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考核制度"/>
      <w:r>
        <w:rPr/>
        <w:t>党建述职评价考核制度</w:t>
      </w:r>
      <w:bookmarkEnd w:id="0"/>
    </w:p>
    <w:p>
      <w:pPr>
        <w:pStyle w:val="Normal"/>
        <w:rPr/>
      </w:pPr>
      <w:r>
        <w:rPr/>
        <w:t>龙港镇委将非公有制经济组织党建工作作为深化“三级联创”，拓展党建工作新领域，提升党建工作整体水平的一项重要工作来抓。在实践中，认真贯彻县委非公有制经济组织党建工作会议精神，以“抓党建、筑和谐、促发展”为核心，以健全完善非公有制经济组织党建工作领导机制为突破，以建设高素质的党务工队伍为切入，全面加强非公有制经济组织党建工作，促进了非公有制经济的健康快速发展。目前，全镇共组建各类形式的非公有制经济组织党支部</w:t>
      </w:r>
      <w:r>
        <w:rPr/>
        <w:t>82</w:t>
      </w:r>
      <w:r>
        <w:rPr/>
        <w:t>家，现有党员</w:t>
      </w:r>
      <w:r>
        <w:rPr/>
        <w:t>1037</w:t>
      </w:r>
      <w:r>
        <w:rPr/>
        <w:t>名，今年非公有制企业共发展党员</w:t>
      </w:r>
      <w:r>
        <w:rPr/>
        <w:t>168</w:t>
      </w:r>
      <w:r>
        <w:rPr/>
        <w:t>名。现将有关情况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工作总结</w:t>
      </w:r>
    </w:p>
    <w:p>
      <w:pPr>
        <w:pStyle w:val="Normal"/>
        <w:rPr/>
      </w:pPr>
      <w:r>
        <w:rPr/>
        <w:t>20XX</w:t>
      </w:r>
      <w:r>
        <w:rPr/>
        <w:t>年龙港党建主要围绕构建和谐非公企业，更新理念，整合资源，创新载体，积极探索建立与企业发展联动推进的党建工作新机制，实现党建工作与企业发展“双赢”目标，有力地促进非公企业和谐发展。</w:t>
      </w:r>
    </w:p>
    <w:p>
      <w:pPr>
        <w:pStyle w:val="Normal"/>
        <w:rPr/>
      </w:pPr>
      <w:r>
        <w:rPr/>
        <w:t>一、抓网络，扩大覆盖面</w:t>
      </w:r>
    </w:p>
    <w:p>
      <w:pPr>
        <w:pStyle w:val="Normal"/>
        <w:rPr/>
      </w:pPr>
      <w:r>
        <w:rPr/>
        <w:t>抓好非公企业党组织的创建工作，是搞好非公企业党建工作的基础和前提。在组建党组织中，我们根据党员</w:t>
      </w:r>
      <w:r>
        <w:rPr/>
        <w:t>3</w:t>
      </w:r>
      <w:r>
        <w:rPr/>
        <w:t>名以上和固定职工</w:t>
      </w:r>
      <w:r>
        <w:rPr/>
        <w:t>100</w:t>
      </w:r>
      <w:r>
        <w:rPr/>
        <w:t>名以上的企业要有党组织、固定职工</w:t>
      </w:r>
      <w:r>
        <w:rPr/>
        <w:t>50</w:t>
      </w:r>
      <w:r>
        <w:rPr/>
        <w:t>名以上的企业要有党员的要求，突出工作重点，打破常规“搭架”的工作思路，狠抓组织网络建设，针对不同情况，采取三种方式组建党组织。</w:t>
      </w:r>
    </w:p>
    <w:p>
      <w:pPr>
        <w:pStyle w:val="Normal"/>
        <w:rPr/>
      </w:pPr>
      <w:r>
        <w:rPr/>
        <w:t>一是单独组建。凡是有</w:t>
      </w:r>
      <w:r>
        <w:rPr/>
        <w:t>3</w:t>
      </w:r>
      <w:r>
        <w:rPr/>
        <w:t>名以上正式党员、生产较为稳定的企业，都要建立党支部</w:t>
      </w:r>
      <w:r>
        <w:rPr/>
        <w:t>;</w:t>
      </w:r>
    </w:p>
    <w:p>
      <w:pPr>
        <w:pStyle w:val="Normal"/>
        <w:rPr/>
      </w:pPr>
      <w:r>
        <w:rPr/>
        <w:t>二是联合组建。对一些规模较小、党员偏少、不具备单独建立党组织条件的企业，要求他们与同行业或地域邻近的企业联合建立跨企业的联合党支部。</w:t>
      </w:r>
    </w:p>
    <w:p>
      <w:pPr>
        <w:pStyle w:val="Normal"/>
        <w:rPr/>
      </w:pPr>
      <w:r>
        <w:rPr/>
        <w:t>三是挂靠组建。对仅有个别党员但又不便与其他企业建立联合支部的企业，要求他们把组织关系挂靠到镇企业主管部门党组织，待党员人数达到符合建立党支部条件后，再单独建立党支部。到目前为止，已建立非公企业党组织</w:t>
      </w:r>
      <w:r>
        <w:rPr/>
        <w:t>84</w:t>
      </w:r>
      <w:r>
        <w:rPr/>
        <w:t>个，其中党总支</w:t>
      </w:r>
      <w:r>
        <w:rPr/>
        <w:t>3</w:t>
      </w:r>
      <w:r>
        <w:rPr/>
        <w:t>个，单独支部</w:t>
      </w:r>
      <w:r>
        <w:rPr/>
        <w:t>75</w:t>
      </w:r>
      <w:r>
        <w:rPr/>
        <w:t>个，联合支部</w:t>
      </w:r>
      <w:r>
        <w:rPr/>
        <w:t>6</w:t>
      </w:r>
      <w:r>
        <w:rPr/>
        <w:t>个，非公企业党员</w:t>
      </w:r>
      <w:r>
        <w:rPr/>
        <w:t>1037</w:t>
      </w:r>
      <w:r>
        <w:rPr/>
        <w:t>人，正式党员</w:t>
      </w:r>
      <w:r>
        <w:rPr/>
        <w:t>3</w:t>
      </w:r>
      <w:r>
        <w:rPr/>
        <w:t>名以上企业党组织的组建率、固定职工</w:t>
      </w:r>
      <w:r>
        <w:rPr/>
        <w:t>100</w:t>
      </w:r>
      <w:r>
        <w:rPr/>
        <w:t>名以上企业党组织的组建率、固定职工</w:t>
      </w:r>
      <w:r>
        <w:rPr/>
        <w:t>50%</w:t>
      </w:r>
      <w:r>
        <w:rPr/>
        <w:t>以上企业党员的覆盖率、党建工作指导员选派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抓制度，推进规范化</w:t>
      </w:r>
    </w:p>
    <w:p>
      <w:pPr>
        <w:pStyle w:val="Normal"/>
        <w:rPr/>
      </w:pPr>
      <w:r>
        <w:rPr/>
        <w:t>非公企业党建工作有别于国有企业的党建工作，有其独特的工作方法。为了防止非公企业党建“边建边瘫”现象，我们从抓建章立制入手，推进非公企业党建工作逐步规范化。</w:t>
      </w:r>
    </w:p>
    <w:p>
      <w:pPr>
        <w:pStyle w:val="Normal"/>
        <w:rPr/>
      </w:pPr>
      <w:r>
        <w:rPr/>
        <w:t>一是选好配强领导班子。通过外聘、内选、选派等方式，把政治素质好、组织能力强、懂经营管理、文化水平较高、熟悉党务并善于做思想政治工作的党员选配到书记岗位上来</w:t>
      </w:r>
      <w:r>
        <w:rPr/>
        <w:t>;</w:t>
      </w:r>
      <w:r>
        <w:rPr/>
        <w:t>建立和完善党内学习制度、选举制度和党内生活、党组织生活制度，确保“三会一课”、组织关系管理、发展党员、民主评议党员制度落到实处。落实好每月至少一次的党日活动，建立活动台帐，制定学习、党课、评议、思想分析等相关制度</w:t>
      </w:r>
      <w:r>
        <w:rPr/>
        <w:t>;</w:t>
      </w:r>
    </w:p>
    <w:p>
      <w:pPr>
        <w:pStyle w:val="Normal"/>
        <w:rPr/>
      </w:pPr>
      <w:r>
        <w:rPr/>
        <w:t>二是制订落实目标责任制。根据企业生产经营情况和党组织的活动要求，制定党组织的工作计划和措施，建立党员教育、管理、服务以及加强工会、共青团等群众团体领导等系列的工作制度，使党组织各项工作有章可循。此外，镇党委每年从机关单位选派一批干部担任非公企业党建工作指导员，帮助指导开展非公企业党建工作。</w:t>
      </w:r>
    </w:p>
    <w:p>
      <w:pPr>
        <w:pStyle w:val="Normal"/>
        <w:rPr/>
      </w:pPr>
      <w:r>
        <w:rPr/>
        <w:t>三、抓建设，增强凝聚力</w:t>
      </w:r>
    </w:p>
    <w:p>
      <w:pPr>
        <w:pStyle w:val="Normal"/>
        <w:rPr/>
      </w:pPr>
      <w:r>
        <w:rPr/>
        <w:t>党组织的凝聚力来自于广大党员的个人素质和战斗力，我们从党员队伍建设抓起，不断提高非公企业党员素质。</w:t>
      </w:r>
    </w:p>
    <w:p>
      <w:pPr>
        <w:pStyle w:val="Normal"/>
        <w:rPr/>
      </w:pPr>
      <w:r>
        <w:rPr/>
        <w:t>一是把好党员“进口”质量关。在发展新党员中，坚持把发展党员对象的重点放在企业科技经营管理骨干、生产一线和青年优秀职工上，严格条件，严格程序，严格制度，坚持成熟一个，发展一个，确保质量</w:t>
      </w:r>
      <w:r>
        <w:rPr/>
        <w:t>;</w:t>
      </w:r>
    </w:p>
    <w:p>
      <w:pPr>
        <w:pStyle w:val="Normal"/>
        <w:rPr/>
      </w:pPr>
      <w:r>
        <w:rPr/>
        <w:t>二是加强对党员的教育和培训。利用“三会一课”和先进性教育等活动载体，以企业党</w:t>
      </w:r>
      <w:r>
        <w:rPr/>
        <w:t>(</w:t>
      </w:r>
      <w:r>
        <w:rPr/>
        <w:t>政</w:t>
      </w:r>
      <w:r>
        <w:rPr/>
        <w:t>)</w:t>
      </w:r>
      <w:r>
        <w:rPr/>
        <w:t>校为阵地，广泛开展理想信念、党性观念、思想政治教育等活动，提高广大党员在企业生产经营、精神文明建设和维护社会稳定中的先锋模范作用</w:t>
      </w:r>
      <w:r>
        <w:rPr/>
        <w:t>;</w:t>
      </w:r>
    </w:p>
    <w:p>
      <w:pPr>
        <w:pStyle w:val="Normal"/>
        <w:rPr/>
      </w:pPr>
      <w:r>
        <w:rPr/>
        <w:t>三是加强外出流动党员管理。由于非公企业的生产经营活动的需要，有些党员被派往外地分支机构工作，长期驻在外边，为了使他们不会流离于党组织，我们采取“风筝式”教育方法，定期由党支部派人或邮寄资料，向他们及时宣传党和国家的方针政策和有关精神，一旦他们出差回来，支部马上派人上门谈心，了解党员在外的学习、生产经营情况，及时掌握外出流动党员的个人思想动态，使他们能够及时参加党组织活动，做到党组织教育活动“一个也不能少”。</w:t>
      </w:r>
    </w:p>
    <w:p>
      <w:pPr>
        <w:pStyle w:val="Normal"/>
        <w:rPr/>
      </w:pPr>
      <w:r>
        <w:rPr/>
        <w:t>四是依托党组织的思想政治工作优势，教育引导好党员职工。有的通过组织开展业务技术培训，提高员工的业务素质</w:t>
      </w:r>
      <w:r>
        <w:rPr/>
        <w:t>;</w:t>
      </w:r>
      <w:r>
        <w:rPr/>
        <w:t>有的把思想政治工作与塑造企业文化相结合起来，取得了较好的效果。如曙光公司通过树立节约意识、创建节约文化、打造节约企业来抓好党建工作。利用各种媒体正确引导职工牢固树立节约观，增强节约意识，在全公司范围营造节约型企业的浓厚舆论氛围，全体党员做到带头做起，从节约一度电、一张纸、一滴水做起，进一步增强企业的核心竞争力。</w:t>
      </w:r>
    </w:p>
    <w:p>
      <w:pPr>
        <w:pStyle w:val="Normal"/>
        <w:rPr/>
      </w:pPr>
      <w:r>
        <w:rPr/>
        <w:t>五是帮助解决实际困难，团结凝聚好党员职工。如港发企业党组织开展互帮互助活动，使一些在思想、工作、生活等方面遇到困难和挫折的党员，感受到了党组织的温暖</w:t>
      </w:r>
      <w:r>
        <w:rPr/>
        <w:t>;</w:t>
      </w:r>
      <w:r>
        <w:rPr/>
        <w:t>另一些企业党组织十分重视抓住职工所盼、所想的实际问题，热心予以帮助，如意达实业公司党支部广泛开展“有困难找党组织，有事找党组织，有意见和建议找党组织，党就在你身边”活动，来建立群众基础，充分发挥党组织的桥梁和纽带作用。</w:t>
      </w:r>
    </w:p>
    <w:p>
      <w:pPr>
        <w:pStyle w:val="Normal"/>
        <w:rPr/>
      </w:pPr>
      <w:r>
        <w:rPr/>
        <w:t>四、抓典型，注重影响力</w:t>
      </w:r>
    </w:p>
    <w:p>
      <w:pPr>
        <w:pStyle w:val="Normal"/>
        <w:rPr/>
      </w:pPr>
      <w:r>
        <w:rPr/>
        <w:t>在加强非公企业党建工作的过程中，我们注重挖掘典型，培养典型，树立典型，把典型作为探索解决非公企业党建工作热点、难点问题的“试验田”，大胆实践各种新思路、新举措，在摸索中形成可以指导全镇非公企业党建工作的经验。</w:t>
      </w:r>
    </w:p>
    <w:p>
      <w:pPr>
        <w:pStyle w:val="Normal"/>
        <w:rPr/>
      </w:pPr>
      <w:r>
        <w:rPr/>
        <w:t>一是调研挖典型。对全镇非公企业党建工作进行全面调查，摸清底细，将新雅、曙光、锡星等班子建设好、党员形象好、作用发挥好、制度落实好、群众反映好的企业党组织确定为非公企业党建工作典型，重点抓，抓重点，帮助他们理清党建工作思路</w:t>
      </w:r>
      <w:r>
        <w:rPr/>
        <w:t>;</w:t>
      </w:r>
    </w:p>
    <w:p>
      <w:pPr>
        <w:pStyle w:val="Normal"/>
        <w:rPr/>
      </w:pPr>
      <w:r>
        <w:rPr/>
        <w:t>二是活动出典型。通过开展“三学三比”</w:t>
      </w:r>
      <w:r>
        <w:rPr/>
        <w:t>(</w:t>
      </w:r>
      <w:r>
        <w:rPr/>
        <w:t>学先进，比贡献</w:t>
      </w:r>
      <w:r>
        <w:rPr/>
        <w:t>;</w:t>
      </w:r>
      <w:r>
        <w:rPr/>
        <w:t>学知识，比能力</w:t>
      </w:r>
      <w:r>
        <w:rPr/>
        <w:t>;</w:t>
      </w:r>
      <w:r>
        <w:rPr/>
        <w:t>学技能，比效率</w:t>
      </w:r>
      <w:r>
        <w:rPr/>
        <w:t>)</w:t>
      </w:r>
      <w:r>
        <w:rPr/>
        <w:t>、“金点子”等活动，培养了一批典型单位，新雅、曙光等企业党支部被评为温州市非公企业先进党组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总结树典型。在加强非公企业党建工作过程中，我们及时总结工作经验，予以推广，如新雅集团建立理论学习中心组学习制度，党支部书记参加董事会，共同研究重大问题，解决职工反映的热点、难点问题，分析发展对策，部署企业生产经营、管理等工作，为企业决策和解决存在的问题当好参谋。在先进性教育活动中，新雅集团党支部以构建和谐非公企业贯穿教育整个过程，通过学习加深对党的方针政策的理解，加强对党员先进性的理解，并能紧密结合实际，将党员先进性的要求具体化，转化为新雅的语言。比如，在董事会、股东会党员中，提出“四句话”：为国家作贡献，为企业求发展，为客户尽责任，为员工谋福利。在职工党员中提出“四个好”：在企业做一名好职工，在家庭做一名好儿女，在社会做一名好公民，在党内做一名好党员。并且提炼出党员先进性“五要五不要”的具体要求：要党性、不要惰性</w:t>
      </w:r>
      <w:r>
        <w:rPr/>
        <w:t>;</w:t>
      </w:r>
      <w:r>
        <w:rPr/>
        <w:t>要精品，不要次品</w:t>
      </w:r>
      <w:r>
        <w:rPr/>
        <w:t>;</w:t>
      </w:r>
      <w:r>
        <w:rPr/>
        <w:t>要拼搏，不要蛮干</w:t>
      </w:r>
      <w:r>
        <w:rPr/>
        <w:t>;</w:t>
      </w:r>
      <w:r>
        <w:rPr/>
        <w:t>要创新，不要守旧</w:t>
      </w:r>
      <w:r>
        <w:rPr/>
        <w:t>;</w:t>
      </w:r>
      <w:r>
        <w:rPr/>
        <w:t>要守法，不要违纪。这些做法和经验，不仅受到全县非公企业党建工作的表扬，而且被省委组织部采纳并在全省予以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