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飞扬演讲稿国旗下讲话三分钟"/>
      <w:r>
        <w:rPr/>
        <w:t>让青春飞扬演讲稿国旗下讲话三分钟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演讲的题目是《心怀感恩，青春飞扬》。</w:t>
      </w:r>
    </w:p>
    <w:p>
      <w:pPr>
        <w:pStyle w:val="Normal"/>
        <w:rPr/>
      </w:pPr>
      <w:r>
        <w:rPr/>
        <w:t>青春是上苍赠予人类最美的礼物，但是它如同昙花一样，绚丽而短暂。因此，我们一定要心怀感恩，让青春激情飞扬，去谱写人生不朽的篇章</w:t>
      </w:r>
      <w:r>
        <w:rPr/>
        <w:t>!</w:t>
      </w:r>
    </w:p>
    <w:p>
      <w:pPr>
        <w:pStyle w:val="Normal"/>
        <w:rPr/>
      </w:pPr>
      <w:r>
        <w:rPr/>
        <w:t>青春不是梦中的秀发，不是虚无的幻想，更不是那花花绿绿的外衣，青春是一首浪漫的诗，令才子佳人千古传唱</w:t>
      </w:r>
      <w:r>
        <w:rPr/>
        <w:t>;</w:t>
      </w:r>
      <w:r>
        <w:rPr/>
        <w:t>青春是一支激昂的歌，让强者一路拼搏，一路高歌</w:t>
      </w:r>
      <w:r>
        <w:rPr/>
        <w:t>;</w:t>
      </w:r>
      <w:r>
        <w:rPr/>
        <w:t>青春是那初升的太阳，普照大地光芒万丈</w:t>
      </w:r>
      <w:r>
        <w:rPr/>
        <w:t>!</w:t>
      </w:r>
      <w:r>
        <w:rPr/>
        <w:t>难怪屈原有“百金买骏马，千金买美人，万金买高爵，何处买青春”的感叹，难怪李白有“长风破浪会有时，直挂去帆济沧海”的豪情。</w:t>
      </w:r>
    </w:p>
    <w:p>
      <w:pPr>
        <w:pStyle w:val="Normal"/>
        <w:rPr/>
      </w:pPr>
      <w:r>
        <w:rPr/>
        <w:t>常言说得好“天高任鸟飞，海阔凭鱼跃”，同学们，相信自己，活泼是青春的本色，热情是青春的火焰，执着是青春的凯歌。在学问的山脚下，我们以“勤”为径</w:t>
      </w:r>
      <w:r>
        <w:rPr/>
        <w:t>;</w:t>
      </w:r>
      <w:r>
        <w:rPr/>
        <w:t>在知识的海洋中，我们以“苦”作舟，让我们保持那份洒脱，坚守那份真诚，去做朝气蓬勃、激情四射的青年</w:t>
      </w:r>
      <w:r>
        <w:rPr/>
        <w:t>!</w:t>
      </w:r>
    </w:p>
    <w:p>
      <w:pPr>
        <w:pStyle w:val="Normal"/>
        <w:rPr/>
      </w:pPr>
      <w:r>
        <w:rPr/>
        <w:t>仰望高高的蓝天，我欲放飞梦想，直升九天，搏击长空。此刻，耳畔又回荡着令我含泪的诗句“谁言寸草心，报得三春晖”。父母啊，您们的恩情，女儿终身难忘</w:t>
      </w:r>
      <w:r>
        <w:rPr/>
        <w:t>!</w:t>
      </w:r>
    </w:p>
    <w:p>
      <w:pPr>
        <w:pStyle w:val="Normal"/>
        <w:rPr/>
      </w:pPr>
      <w:r>
        <w:rPr/>
        <w:t>在我的生命历程中，您们的问候，您们的关心，您们的唠叨，甚至是您们的一声声责骂，已诠释了父母对儿女的爱的全部。还记得那个冰天雪地的早晨，爸爸您起得最早，您啃着一个冷洋芋骑着破旧的自行车匆匆踏上了进城打工的路，女儿我手捧您亲手煮的那碗热面早已流泪满面。还记得那骄阳似火的中午，妈妈您常常面带幸福的微笑，在田间地头无怨无悔地劳动。如今您们的额头平添了几道褶纹，鬓角多出了几根白发，这不正是您们为了女儿，为了这个家而辛勤奔波，真情燃烧的象征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滴水之恩，当涌泉相报”。感恩是因为曾经拥有过，拥有了父母的爱，朋友的情，师长的教导，甚至是路人一个关心的眼神。“羔羊有跪乳之恩，乌鸦有反哺之情”，但遗憾的是作为万物之灵长的人类，作为青春的我们，却常常比吃、比穿、比谁的手机更昂贵，比谁的生日聚会开得更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醒醒吧</w:t>
      </w:r>
      <w:r>
        <w:rPr/>
        <w:t>!</w:t>
      </w:r>
      <w:r>
        <w:rPr/>
        <w:t>没有梦想的青春是平淡的，没有感恩的生命是苍白的，没有拼搏的人生是可悲的。生命因感恩而高尚，人生因拼搏而精彩。让我们插上“感恩”的翅膀，充满“拼搏”的力量，飞向人生中最绚丽的天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