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的导游词500字"/>
      <w:r>
        <w:rPr/>
        <w:t>苏州园林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游客们：大家好。欢迎你们来到苏州园林。我姓黄，大家就叫我黄导好了。先提醒大家，在我们游玩期间，将会经过很多美丽的景点。为了保证大家的安全，请不要乱攀爬假山。也不要乱扔垃圾。</w:t>
      </w:r>
    </w:p>
    <w:p>
      <w:pPr>
        <w:pStyle w:val="Normal"/>
        <w:rPr/>
      </w:pPr>
      <w:r>
        <w:rPr/>
        <w:t>我先简单介绍一下苏州园林和要去的园子：苏州古典园林建于</w:t>
      </w:r>
      <w:r>
        <w:rPr/>
        <w:t>16</w:t>
      </w:r>
      <w:r>
        <w:rPr/>
        <w:t>世纪至</w:t>
      </w:r>
      <w:r>
        <w:rPr/>
        <w:t>18</w:t>
      </w:r>
      <w:r>
        <w:rPr/>
        <w:t>世纪，房子都是精雕细琢而成的，大家待会儿去细细游览。</w:t>
      </w:r>
    </w:p>
    <w:p>
      <w:pPr>
        <w:pStyle w:val="Normal"/>
        <w:rPr/>
      </w:pPr>
      <w:r>
        <w:rPr/>
        <w:t>苏州园林素有“江南园林甲天下，苏州园林甲江南”的美誉。据记载，苏州园林是文化意蕴深厚的“文人写意山水园”。说了这么多题外话，相信大家对苏州园林已经了解了一些吧</w:t>
      </w:r>
      <w:r>
        <w:rPr/>
        <w:t>!</w:t>
      </w:r>
      <w:r>
        <w:rPr/>
        <w:t>我们现在书归正传讲正题了。我们要去的园林是世界四大名园中的两个园子，知道是哪两个吗</w:t>
      </w:r>
      <w:r>
        <w:rPr/>
        <w:t>?</w:t>
      </w:r>
      <w:r>
        <w:rPr/>
        <w:t>嘻嘻</w:t>
      </w:r>
      <w:r>
        <w:rPr/>
        <w:t>!</w:t>
      </w:r>
      <w:r>
        <w:rPr/>
        <w:t>就是沧浪亭，建于宋朝，狮子林，建于元朝。听了这些，大家也不妨跟我去玩玩吧，走</w:t>
      </w:r>
      <w:r>
        <w:rPr/>
        <w:t>!</w:t>
      </w:r>
      <w:r>
        <w:rPr/>
        <w:t>我们出发。我们先去沧浪亭吧，去沧浪亭不会太远，一两分钟就到了。</w:t>
      </w:r>
    </w:p>
    <w:p>
      <w:pPr>
        <w:pStyle w:val="Normal"/>
        <w:rPr/>
      </w:pPr>
      <w:r>
        <w:rPr/>
        <w:t>好了，这就是沧浪亭，怎么样</w:t>
      </w:r>
      <w:r>
        <w:rPr/>
        <w:t>?</w:t>
      </w:r>
      <w:r>
        <w:rPr/>
        <w:t>不错吧</w:t>
      </w:r>
      <w:r>
        <w:rPr/>
        <w:t>!</w:t>
      </w:r>
      <w:r>
        <w:rPr/>
        <w:t>沧浪亭建于北宋时期</w:t>
      </w:r>
      <w:r>
        <w:rPr/>
        <w:t>(</w:t>
      </w:r>
      <w:r>
        <w:rPr/>
        <w:t>公元</w:t>
      </w:r>
      <w:r>
        <w:rPr/>
        <w:t>1041</w:t>
      </w:r>
      <w:r>
        <w:rPr/>
        <w:t>至</w:t>
      </w:r>
      <w:r>
        <w:rPr/>
        <w:t>1048</w:t>
      </w:r>
      <w:r>
        <w:rPr/>
        <w:t>年</w:t>
      </w:r>
      <w:r>
        <w:rPr/>
        <w:t>)</w:t>
      </w:r>
      <w:r>
        <w:rPr/>
        <w:t>，是苏舜钦所筑，可以说是苏州最最古老的园林。南宋初期曾为名将韩世忠住宅。沧浪亭造园艺术与众不同，不信你们看</w:t>
      </w:r>
      <w:r>
        <w:rPr/>
        <w:t>!</w:t>
      </w:r>
      <w:r>
        <w:rPr/>
        <w:t>前面有一泓绿包围着园子，下前面有一座桥，大家可以从桥内进入沧浪亭。各位请跟我一起进入沧浪亭。大家都进来了吗</w:t>
      </w:r>
      <w:r>
        <w:rPr/>
        <w:t>?</w:t>
      </w:r>
      <w:r>
        <w:rPr/>
        <w:t>好</w:t>
      </w:r>
      <w:r>
        <w:rPr/>
        <w:t>!</w:t>
      </w:r>
      <w:r>
        <w:rPr/>
        <w:t>大家向正前面远眺，有一座土山，隆然高耸。山上幽竹纤纤、古木森森，山顶上有个宝贝叫沧浪石。大家可以上山，看一看这个在山顶上奇特的宝贝。</w:t>
      </w:r>
    </w:p>
    <w:p>
      <w:pPr>
        <w:pStyle w:val="Normal"/>
        <w:rPr/>
      </w:pPr>
      <w:r>
        <w:rPr/>
        <w:t>游客朋友们，集合了</w:t>
      </w:r>
      <w:r>
        <w:rPr/>
        <w:t>!</w:t>
      </w:r>
      <w:r>
        <w:rPr/>
        <w:t>集合了</w:t>
      </w:r>
      <w:r>
        <w:rPr/>
        <w:t>!</w:t>
      </w:r>
      <w:r>
        <w:rPr/>
        <w:t>我们要去狮子林了，我来说一下狮子林，待会儿，大家可以去狮子林玩，还可以去宾馆休息，现在我来说说狮子林吧</w:t>
      </w:r>
      <w:r>
        <w:rPr/>
        <w:t>!</w:t>
      </w:r>
    </w:p>
    <w:p>
      <w:pPr>
        <w:pStyle w:val="Normal"/>
        <w:rPr/>
      </w:pPr>
      <w:r>
        <w:rPr/>
        <w:t>狮子林占地十五亩，东南多山，西北多水。狮子湖是水景观的主要景点，那里的石假山别有特色，相当的精美。狮子林的建筑以燕誉堂为主，堂后有一个精美的小方厅。像燕誉堂之类的建筑在狮子林几乎随处可见，有名的有立雪堂。</w:t>
      </w:r>
    </w:p>
    <w:p>
      <w:pPr>
        <w:pStyle w:val="Normal"/>
        <w:rPr/>
      </w:pPr>
      <w:r>
        <w:rPr/>
        <w:t>现在，我们已经把苏州园林的几个名园都参观完了。我很高兴能和大家一起游览这些名园，谢谢大家对我工作的支持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看过苏州园林的导游词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苏州园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苏州园林导游词</w:t>
      </w:r>
      <w:r>
        <w:rPr/>
        <w:t>3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苏州景点导游词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苏州园林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游词介绍苏州园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