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运动会闭幕式讲话"/>
      <w:r>
        <w:rPr/>
        <w:t>2023</w:t>
      </w:r>
      <w:r>
        <w:rPr/>
        <w:t>大学运动会闭幕式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建筑工程系建工</w:t>
      </w:r>
      <w:r>
        <w:rPr/>
        <w:t>1004</w:t>
      </w:r>
      <w:r>
        <w:rPr/>
        <w:t>班的</w:t>
      </w:r>
      <w:r>
        <w:rPr/>
        <w:t>xx</w:t>
      </w:r>
      <w:r>
        <w:rPr/>
        <w:t>，很荣欣地代表我们学院参加了湖北省第</w:t>
      </w:r>
      <w:r>
        <w:rPr/>
        <w:t>11</w:t>
      </w:r>
      <w:r>
        <w:rPr/>
        <w:t>届大学生田径运动会并与团队成员一道取得了较好的成绩。</w:t>
      </w:r>
    </w:p>
    <w:p>
      <w:pPr>
        <w:pStyle w:val="Normal"/>
        <w:rPr/>
      </w:pPr>
      <w:r>
        <w:rPr/>
        <w:t>面对成绩，我很自豪，也很激动，能够参加这次运动会，首先要感谢学院领导和教练对我们的信任，感谢学院教练组对我们的细心辅导，同时给予我们从精神上、技能上与物质上的大力支持。对于本届运动会，我们学院做了充分的准备，通过层层的选拔，选出了我们</w:t>
      </w:r>
      <w:r>
        <w:rPr/>
        <w:t>18</w:t>
      </w:r>
      <w:r>
        <w:rPr/>
        <w:t>名运动员，为取得好的成绩，展现我院学子的体育精神与体育风貌，教练组作了精心的组织与安排，在比赛项目上做了科学合理的统筹考虑，在比赛期间，领队、教练一直陪伴着我们，为我们指导、为我们加油、鼓劲，在这里我代表所有参赛运动员向你们表示由衷的感谢。</w:t>
      </w:r>
    </w:p>
    <w:p>
      <w:pPr>
        <w:pStyle w:val="Normal"/>
        <w:rPr/>
      </w:pPr>
      <w:r>
        <w:rPr/>
        <w:t>回顾成绩取得的过程，我们历历在目，在训练期间，教练组针对我们每一位运动员的特点，制定了科学合理的训练计划并严格要求我们实施，如我参加的项目是</w:t>
      </w:r>
      <w:r>
        <w:rPr/>
        <w:t>4x400</w:t>
      </w:r>
      <w:r>
        <w:rPr/>
        <w:t>、</w:t>
      </w:r>
      <w:r>
        <w:rPr/>
        <w:t>800</w:t>
      </w:r>
      <w:r>
        <w:rPr/>
        <w:t>、</w:t>
      </w:r>
      <w:r>
        <w:rPr/>
        <w:t>1500m</w:t>
      </w:r>
      <w:r>
        <w:rPr/>
        <w:t>，这些项目需要良好的素质、它是时间的磨练和毅力的考验，体育竞技中不仅挑战我们的体能素质，更重要的是心理素质的突破，所以在训练期间，教练组给我制定了完善的训练计划，细心、科学指导我们训练，努力按教练的要求做好并超额完成，记得刚开始训练时，就跑了</w:t>
      </w:r>
      <w:r>
        <w:rPr/>
        <w:t>4</w:t>
      </w:r>
      <w:r>
        <w:rPr/>
        <w:t>个</w:t>
      </w:r>
      <w:r>
        <w:rPr/>
        <w:t>800</w:t>
      </w:r>
      <w:r>
        <w:rPr/>
        <w:t>，大家知道，田径项目不仅辛苦，而且枯燥，但我必须去完成，只有扎实的训练才能取得良好的成绩，才能为我们学院争光，我们在训练中相互比较，相互切磋，在竞争中提升。尽管体育竞赛非常残酷，但它既检验了我们学校体育教学的水平和质量，同样也展示了我们学生的青春风采，训练时，教练和运动员都付出了巨大的努力，我们早上</w:t>
      </w:r>
      <w:r>
        <w:rPr/>
        <w:t>6</w:t>
      </w:r>
      <w:r>
        <w:rPr/>
        <w:t>：</w:t>
      </w:r>
      <w:r>
        <w:rPr/>
        <w:t>30</w:t>
      </w:r>
      <w:r>
        <w:rPr/>
        <w:t>就起来训练，不叫苦不叫累，即使在周末，我们也会自觉地去练习，为这次比赛而拼搏，为自己的目标而努力，为我们学院而争光。</w:t>
      </w:r>
    </w:p>
    <w:p>
      <w:pPr>
        <w:pStyle w:val="Normal"/>
        <w:rPr/>
      </w:pPr>
      <w:r>
        <w:rPr/>
        <w:t>赛场是一个展示自我的舞台，体现了参与者为运动而努力拼搏的精神，在比赛期间，从开幕式到闭幕式，整个场面都是那么的激动人心，我们相信自己的实力，按照平时的训练要求，以自己的节奏，最终取得团体总分第五、男子丙组亚军的好成绩。在这里我们要感谢你们——学院领导，教练，辅导员老师，感谢你们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动会圆满结束，那精彩的一幕幕都深深的印在我们脑海，运动是锻炼身体，激活生命，弘扬个性和青春的活力，这次运动会，我们可以欣慰地向大家汇报，我们所有运动员都赛出了成绩，赛出了风格，发扬了友谊第一，比赛第二的精神，我相信，我将在下一届运动会取得更大的突破，为学院争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