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目标与措施"/>
      <w:r>
        <w:rPr/>
        <w:t>班级管理目标与措施</w:t>
      </w:r>
      <w:bookmarkEnd w:id="0"/>
    </w:p>
    <w:p>
      <w:pPr>
        <w:pStyle w:val="Normal"/>
        <w:rPr/>
      </w:pPr>
      <w:r>
        <w:rPr/>
        <w:t>班级是学校工作的基层单位，又是教育培养人的“前沿阵地”。在这个集体中，学生一方面接受来自老师们各种各样的有计划的教育和培养，同时，又在与同学们的共同生活中受到各种各样的熏陶和感染。因此，寄宿制性质的班级就是孩子们在学校生活的最基本环境，是他们成长不可或缺的“小社会”。</w:t>
      </w:r>
    </w:p>
    <w:p>
      <w:pPr>
        <w:pStyle w:val="Normal"/>
        <w:rPr/>
      </w:pPr>
      <w:r>
        <w:rPr/>
        <w:t>班主任是班级的主要负责人，其工作意义之大，责任之重，工作之辛苦，已经是不言而喻了，毕竟每个学生的内心都是一个丰富的“小世界”。要想管理好班级，创建优秀的班集体，着实不容易，它需要的不仅仅是高度的责任心，更需要工作的方法、艺术和智慧。</w:t>
      </w:r>
    </w:p>
    <w:p>
      <w:pPr>
        <w:pStyle w:val="Normal"/>
        <w:rPr/>
      </w:pPr>
      <w:r>
        <w:rPr/>
        <w:t>重用班务日志</w:t>
      </w:r>
    </w:p>
    <w:p>
      <w:pPr>
        <w:pStyle w:val="Normal"/>
        <w:rPr/>
      </w:pPr>
      <w:r>
        <w:rPr/>
        <w:t>班务日志是班级常规管理记录本，用不好会流于形式，利用得好则是班主任的好帮手。我的做法是重用班务日志，这首先要对值日班长进行培训，告诉他们如何重用班务日志，如何记录，如何反馈，如何汇报等，其次是经常检查班务日志的记录情况，重点是要听值日班长在每天小班课上的总结，对于班级的常规管理、考核，班务日志都将详细记录，每天的反馈则是通过班干部宣布，这样，对学生的教育就不只是班主任的事情了，班干部就有责任做好这项工作，这样有利于提升学生自主管理能力。</w:t>
      </w:r>
    </w:p>
    <w:p>
      <w:pPr>
        <w:pStyle w:val="Normal"/>
        <w:rPr/>
      </w:pPr>
      <w:r>
        <w:rPr/>
        <w:t>妙用随笔对话</w:t>
      </w:r>
    </w:p>
    <w:p>
      <w:pPr>
        <w:pStyle w:val="Normal"/>
        <w:rPr/>
      </w:pPr>
      <w:r>
        <w:rPr/>
        <w:t>当前的中学生，普遍是“生理成熟前倾，心理成熟前倾”，因此，做班级工作，最重要的是及时地了解学生的生理和心理特点，以便同学生进行有效的心与心的交流，做他们的知心朋友，这样才能“对症下药”，而学生也只有亲近老师，相信老师，才会乐于接受老师的教育，就是古语所说“亲其师，信其道”。那么怎样才能让学生对班主任敞开心扉，把一些心里的“秘密”告诉班主任呢</w:t>
      </w:r>
      <w:r>
        <w:rPr/>
        <w:t>?</w:t>
      </w:r>
      <w:r>
        <w:rPr/>
        <w:t>我的做法是写随笔</w:t>
      </w:r>
      <w:r>
        <w:rPr/>
        <w:t>(</w:t>
      </w:r>
      <w:r>
        <w:rPr/>
        <w:t>小作文</w:t>
      </w:r>
      <w:r>
        <w:rPr/>
        <w:t>)</w:t>
      </w:r>
      <w:r>
        <w:rPr/>
        <w:t>，要求每周写两篇，内容是写关于自己所遇到的学习、生活、人际关系，家庭、心理等方面的疑难困惑，我在批改随笔的过程，就可以和学生谈心，或是解疑，或是鼓励，或是提出建议……如果是关于班级里的共性问题，我会在班委会中讨论，寻求解决问题的最好方法。我认为利用随笔本和学生对话有很多好处，比如可以准确地了解学生的思想动向，以便因材施教，及时引导</w:t>
      </w:r>
      <w:r>
        <w:rPr/>
        <w:t>;</w:t>
      </w:r>
      <w:r>
        <w:rPr/>
        <w:t>可以把一些隐性问题消灭在萌芽状态</w:t>
      </w:r>
      <w:r>
        <w:rPr/>
        <w:t>;</w:t>
      </w:r>
      <w:r>
        <w:rPr/>
        <w:t>可以促进同学之间的团结，加深师生的感情</w:t>
      </w:r>
      <w:r>
        <w:rPr/>
        <w:t>;</w:t>
      </w:r>
      <w:r>
        <w:rPr/>
        <w:t>可以“对症下药”的转化问题学生</w:t>
      </w:r>
      <w:r>
        <w:rPr/>
        <w:t>;</w:t>
      </w:r>
      <w:r>
        <w:rPr/>
        <w:t>可以听听学生的心声，便于调整自己的教育方法，从而和学生达成一种难得的默契。</w:t>
      </w:r>
    </w:p>
    <w:p>
      <w:pPr>
        <w:pStyle w:val="Normal"/>
        <w:rPr/>
      </w:pPr>
      <w:r>
        <w:rPr/>
        <w:t>巧排学生座位</w:t>
      </w:r>
    </w:p>
    <w:p>
      <w:pPr>
        <w:pStyle w:val="Normal"/>
        <w:rPr/>
      </w:pPr>
      <w:r>
        <w:rPr/>
        <w:t>学生座位一般是按照学生的大小个头来排，我认为座位的排列也可以“作点文章”。比如可以按学习小组排列，为激发同学们学习热情，我把班级学生按学习成绩均分成三个小组，每组两排，中间两排为“擂主”，其他两组为挑战组，每次考试以后，各组之间会统计分数，比个高低，如果挑战组胜，他们将排到班级的中间两排作为擂主。这种方法利于同学之间的竞争，也利于团队意识的培养与合作。座位的排列也可以按照班级德育积分考核排列，每周公布一次常规考核的分数，如果排在班级后五名的同学，他们的座位将单独成列，这既是对他们的鞭策，也是让全体学生重视常规考核的好办法。自从实行这个办法之后，同学们特别关心自己的考核分数，自然就是对行为规范的有效约束。</w:t>
      </w:r>
    </w:p>
    <w:p>
      <w:pPr>
        <w:pStyle w:val="Normal"/>
        <w:rPr/>
      </w:pPr>
      <w:r>
        <w:rPr/>
        <w:t>表扬代替批评</w:t>
      </w:r>
    </w:p>
    <w:p>
      <w:pPr>
        <w:pStyle w:val="Normal"/>
        <w:rPr/>
      </w:pPr>
      <w:r>
        <w:rPr/>
        <w:t>班主任的工作千头万绪，对学生的教育丝毫不能懈怠，好的教育方法自然会收到良好的效果，反之，班主任也会被学生气得够受。作为班主任，每天都会看到学生做得不尽人意的地方，如果一味地批评、指责，时间久了，学生就会不以为然，这样就没有收到良好的教育效果。我的做法是用表扬代替批评，比如，发现部分学生没有做好课前准备，我不是去批评他们，而是去表扬那些做的好的同学，这时，受到表扬的同学会更好，没有被表扬的同学就是没有做好准备的，他们自然马上整理备品，迅速做好课前准备。再比如，课堂上我们经常会发现个别学生的违纪现象</w:t>
      </w:r>
      <w:r>
        <w:rPr/>
        <w:t>(</w:t>
      </w:r>
      <w:r>
        <w:rPr/>
        <w:t>随便讲话或是开小差</w:t>
      </w:r>
      <w:r>
        <w:rPr/>
        <w:t>)</w:t>
      </w:r>
      <w:r>
        <w:rPr/>
        <w:t>，我会及时表扬那些好的同学，看看某某做的多好，又专注又自觉，这是你就会发现刚才有违纪表现的同学立即改正，这样的做法，既不影响教育效果，又可以营造一种和谐的育人氛围。这种表扬称作反衬性表扬。这种表扬可以避免引起师生间的对立情绪，也可以在不直接刺激一些同学自尊心的情况下启迪他们的自己认识错误，帮助他们向表现好的学生学习。这种寓间接批评和直接表扬于一身的施教方法，有二者兼得之效，且容易被各种类型的学生所接受。任小艾就是善于使用“反衬性表扬”的优秀班主任。一次，她从学生的日记中得知，在体育课上很多男生骂人，骂得很难听。任老师没有急于批评这一大批骂人的男生，她深入同学做调查、了解情况。经了解，在这次体育课上有</w:t>
      </w:r>
      <w:r>
        <w:rPr/>
        <w:t>9</w:t>
      </w:r>
      <w:r>
        <w:rPr/>
        <w:t>位男生没骂人，任老师就在班会上表扬了这</w:t>
      </w:r>
      <w:r>
        <w:rPr/>
        <w:t>9</w:t>
      </w:r>
      <w:r>
        <w:rPr/>
        <w:t>位讲文明懂礼貌不骂人的同学。这样一次反衬性表扬，弘扬了正气，表扬了好的同学，同时也间接地批评了骂人的同学。那些骂人的同学自知有错，一个个低着头，感到自愧，自觉认识了错误。这次反衬性表扬既肯定了正确的做法，又含蓄地批评了错误的行为，收到了“一箭双雕”之效。</w:t>
      </w:r>
    </w:p>
    <w:p>
      <w:pPr>
        <w:pStyle w:val="Normal"/>
        <w:rPr/>
      </w:pPr>
      <w:r>
        <w:rPr/>
        <w:t>卫生重在检查</w:t>
      </w:r>
    </w:p>
    <w:p>
      <w:pPr>
        <w:pStyle w:val="Normal"/>
        <w:rPr/>
      </w:pPr>
      <w:r>
        <w:rPr/>
        <w:t>班级的环境卫生是班级的门面，也是良好育人氛围的体现，更是培养学生良好卫生习惯的重要途径。作为班主任，肯定会合理安排值日生值日，也会定期大扫除，但班级所表现的卫生状况却大有不同。我班的卫生状况一直良好，究其原因，我认为卫生重在检查，我的做法是：班级所有的事务都承包到个人，“人人有事做，事事有人做”。卫生委员上午、下午各检查一次，要有明确的记录、考核，还要及时督促改进，否则将要罚做一天，扣除相应的考核积分。班主任将随时检查，发现问题立即整改，有了检查、反馈和落实，班级卫生情况自然良好。比如，卫生大扫除，每人所承包的任务必须经卫生委员验收，合格后方可离开，否则，会受到严厉的处罚</w:t>
      </w:r>
      <w:r>
        <w:rPr/>
        <w:t>(</w:t>
      </w:r>
      <w:r>
        <w:rPr/>
        <w:t>接受班主任的批评教育，补做值日，双倍扣除德育积分</w:t>
      </w:r>
      <w:r>
        <w:rPr/>
        <w:t>)</w:t>
      </w:r>
      <w:r>
        <w:rPr/>
        <w:t>。对卫生委员的工作也要经常检查、提醒。班级卫生面貌就会表现一贯良好。</w:t>
      </w:r>
    </w:p>
    <w:p>
      <w:pPr>
        <w:pStyle w:val="Normal"/>
        <w:rPr/>
      </w:pPr>
      <w:r>
        <w:rPr/>
        <w:t>“</w:t>
      </w:r>
      <w:r>
        <w:rPr/>
        <w:t>一帮一式”管理</w:t>
      </w:r>
    </w:p>
    <w:p>
      <w:pPr>
        <w:pStyle w:val="Normal"/>
        <w:rPr/>
      </w:pPr>
      <w:r>
        <w:rPr/>
        <w:t>班级中的后进生一直都是班主任工作的难点，能否有效的对这部分学生进行教育转化，我尝试了各种办法，但其收效不是很大，“转差”是我工作中的一大难题。但是，我认为，如果能抓住机遇，因势利导，方法得当，必定会事半功倍，效果可喜。最近我采用班级管理“一帮一式”的方法，效果不错，为我减轻了一些负担。我是这样做的：首先召开班干部动员会，讲清楚要求，然后由班干部一至二人承包班级里的后进生一人，对其学习、纪律给予特殊的帮助。这种一帮一式的教育将和班干部考核挂钩，后进同学转变的大小是评价班委工作的一项重要指标。学生教育学生也是教育的一种手段，关键是要调动班干部的积极性，让他们主动承担一部分责任，这样既可减轻班主任的负担，也会收到一定的教育效果。</w:t>
      </w:r>
    </w:p>
    <w:p>
      <w:pPr>
        <w:pStyle w:val="Normal"/>
        <w:widowControl/>
        <w:bidi w:val="0"/>
        <w:spacing w:before="180" w:after="180"/>
        <w:jc w:val="left"/>
        <w:rPr/>
      </w:pPr>
      <w:r>
        <w:rPr/>
        <w:t>做好班级管理工作，需要更新观念，需要以新的思维对教育的内容、方法、手段、途径等进行探索与创新，总之，怎样培养优秀的班集体，怎样合理地运用制度和纪律进行管理，怎样组织好课内外教育活动，优化教育环境，做好个别学生的教育，怎样争取家长的支持与配合等等。这些将是我今后工作中需要不断探讨和研究的永久话题，我当虚心求教同仁，不断提升实践能力，争取做一名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