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志愿者心得体会范文"/>
      <w:r>
        <w:rPr/>
        <w:t>2023</w:t>
      </w:r>
      <w:r>
        <w:rPr/>
        <w:t>党员志愿者心得体会范文</w:t>
      </w:r>
      <w:bookmarkEnd w:id="0"/>
    </w:p>
    <w:p>
      <w:pPr>
        <w:pStyle w:val="Normal"/>
        <w:rPr/>
      </w:pPr>
      <w:r>
        <w:rPr/>
        <w:t>20xx</w:t>
      </w:r>
      <w:r>
        <w:rPr/>
        <w:t>年，我社区党员义工服务队在大塘街党员服务站的直接领导下，认真贯彻越秀区组织部的“关爱党员、建和谐社区”的服务宗旨，落实关怀困难党员群众、服务社区党员群众、凝聚和谐社区的工作要求，以展示</w:t>
      </w:r>
      <w:r>
        <w:rPr/>
        <w:t>******</w:t>
      </w:r>
      <w:r>
        <w:rPr/>
        <w:t>员先进性形象，服务社区群众为核心，建立了一系列的党内服务体系，并以社区党员为主体，认真开展党员义工服务，为想帮助别人的党员和需要别人帮助的人搭建了一个社区平台。我社区党员义工服务分队，在</w:t>
      </w:r>
      <w:r>
        <w:rPr/>
        <w:t>2011</w:t>
      </w:r>
      <w:r>
        <w:rPr/>
        <w:t>年做了一些工作，现总结如下：</w:t>
      </w:r>
    </w:p>
    <w:p>
      <w:pPr>
        <w:pStyle w:val="Normal"/>
        <w:rPr/>
      </w:pPr>
      <w:r>
        <w:rPr/>
        <w:t>一、关爱党员、关怀群众、帮助有病有困难的党员群众度过难关</w:t>
      </w:r>
    </w:p>
    <w:p>
      <w:pPr>
        <w:pStyle w:val="Normal"/>
        <w:rPr/>
      </w:pPr>
      <w:r>
        <w:rPr/>
        <w:t>党员义工遵照党员义工主题：亮党员身份、树党员形象、尽党员义务，建和谐社区。例如：党员义工谢玉婷、邓杰秋、方劭、叶慕卿、童就兴等同志，他们利用班前或班后休息时间上门慰问、家访有病、有困难、住院的党员，并送上慰问金和慰问品，真正做到帮助一个人，温暖一家人，影响周围人</w:t>
      </w:r>
      <w:r>
        <w:rPr/>
        <w:t>;</w:t>
      </w:r>
      <w:r>
        <w:rPr/>
        <w:t>使有困难、有病的党员和家属都非常感动，表示决心在有生之年配合社区党组织、居委会做好各项工作，不给组织添麻烦。一年来，上门、慰问、家访共</w:t>
      </w:r>
      <w:r>
        <w:rPr/>
        <w:t>82</w:t>
      </w:r>
      <w:r>
        <w:rPr/>
        <w:t>人次。</w:t>
      </w:r>
    </w:p>
    <w:p>
      <w:pPr>
        <w:pStyle w:val="Normal"/>
        <w:rPr/>
      </w:pPr>
      <w:r>
        <w:rPr/>
        <w:t>按照党员义工精神：奉献、服务、互助、和谐。</w:t>
      </w:r>
    </w:p>
    <w:p>
      <w:pPr>
        <w:pStyle w:val="Normal"/>
        <w:rPr/>
      </w:pPr>
      <w:r>
        <w:rPr/>
        <w:t>党员义工：邓杰秋、方劭等同志，每月一次参加大塘街服务站举办的党员义工服务日活动，在百岁坊为居民义务磨刀、维修自行车等，深受群众的欢迎。参与街党日服务共</w:t>
      </w:r>
      <w:r>
        <w:rPr/>
        <w:t>24</w:t>
      </w:r>
      <w:r>
        <w:rPr/>
        <w:t>人次。</w:t>
      </w:r>
    </w:p>
    <w:p>
      <w:pPr>
        <w:pStyle w:val="Normal"/>
        <w:rPr/>
      </w:pPr>
      <w:r>
        <w:rPr/>
        <w:t>党员义工坚持力所能及与长期服务相结合，尽管党员义工的服务内容是多种多样，但不可能包罗万象、无所不能。我们根据服务对象的服务内容和要求，与党员义工者的能力和水平，尽可能地将义工工作做好。</w:t>
      </w:r>
      <w:r>
        <w:rPr/>
        <w:t>2011</w:t>
      </w:r>
      <w:r>
        <w:rPr/>
        <w:t>年党员义工在拥军优属、治安巡逻、帮老助残、上门慰问、就业指导、环境卫生、电器维修等方面，开展了各项义工服务活动</w:t>
      </w:r>
      <w:r>
        <w:rPr/>
        <w:t>292</w:t>
      </w:r>
      <w:r>
        <w:rPr/>
        <w:t>人次，参与服务时间为</w:t>
      </w:r>
      <w:r>
        <w:rPr/>
        <w:t>640</w:t>
      </w:r>
      <w:r>
        <w:rPr/>
        <w:t>小时。</w:t>
      </w:r>
    </w:p>
    <w:p>
      <w:pPr>
        <w:pStyle w:val="Normal"/>
        <w:rPr/>
      </w:pPr>
      <w:r>
        <w:rPr/>
        <w:t>二、发挥党员义工的作用，塑造新时期党员新形象</w:t>
      </w:r>
    </w:p>
    <w:p>
      <w:pPr>
        <w:pStyle w:val="Normal"/>
        <w:rPr/>
      </w:pPr>
      <w:r>
        <w:rPr/>
        <w:t>我社区党员义工充分发挥党员先进性作用，努力塑造新时期党员新形象来提高党的执政能力，增强党的组织凝聚力。广大党员义工用自己的行动，塑造了在居民群众中良好形象，极大地增强了居民群众对党的信赖和对社区的归属感，使社区党组织的领导核心作用得到了进一步的巩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党员义工，在</w:t>
      </w:r>
      <w:r>
        <w:rPr/>
        <w:t>20xx</w:t>
      </w:r>
      <w:r>
        <w:rPr/>
        <w:t>年虽然取得了一些成绩，做了一些应该做的工作。今后在工作中继续努力，取长补短，争取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