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小学生安全保证书精选"/>
      <w:r>
        <w:rPr/>
        <w:t>保证书：小学生安全保证书精选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XX</w:t>
      </w:r>
      <w:r>
        <w:rPr/>
        <w:t>年级</w:t>
      </w:r>
      <w:r>
        <w:rPr/>
        <w:t>XX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