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拥军座谈会讲话稿"/>
      <w:r>
        <w:rPr/>
        <w:t>2023</w:t>
      </w:r>
      <w:r>
        <w:rPr/>
        <w:t>八一拥军座谈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值“八一”建军节即将来临之际，我们谨代表区委、区人大、区政府、区政协向</w:t>
      </w:r>
      <w:r>
        <w:rPr/>
        <w:t>__</w:t>
      </w:r>
      <w:r>
        <w:rPr/>
        <w:t>全体武警官兵表示节日的祝贺，并致以亲切的问候</w:t>
      </w:r>
      <w:r>
        <w:rPr/>
        <w:t>!</w:t>
      </w:r>
    </w:p>
    <w:p>
      <w:pPr>
        <w:pStyle w:val="Normal"/>
        <w:rPr/>
      </w:pPr>
      <w:r>
        <w:rPr/>
        <w:t>过去的一年，</w:t>
      </w:r>
      <w:r>
        <w:rPr/>
        <w:t>__</w:t>
      </w:r>
      <w:r>
        <w:rPr/>
        <w:t>全体武警官兵全面贯彻“”重要思想，认真落实党的</w:t>
      </w:r>
      <w:r>
        <w:rPr/>
        <w:t>__</w:t>
      </w:r>
      <w:r>
        <w:rPr/>
        <w:t>大提出的国防和军队建设的各项任务，紧紧围绕“打得赢、不变质”两大历史性课题，加强军事训练和政治教育，不断增强官兵的战备观念和使命意识，进一步提高了部队战斗力。同时，你们发扬拥政爱民光荣传统，视人民为父母，把</w:t>
      </w:r>
      <w:r>
        <w:rPr/>
        <w:t>__</w:t>
      </w:r>
      <w:r>
        <w:rPr/>
        <w:t>当故乡，积极支持和参与地方建设，主动承担急难险重任务，为我区的改革开放、经济发展、社会稳定做出了积极贡献，充分展示了文明之师、威武之师的良好形象，赢得了人民群众的高度信赖和衷心拥护。在此，区委、区政府以及全区人民向你们表示衷心的感谢，并致以崇高的敬意。</w:t>
      </w:r>
    </w:p>
    <w:p>
      <w:pPr>
        <w:pStyle w:val="Normal"/>
        <w:rPr/>
      </w:pPr>
      <w:r>
        <w:rPr/>
        <w:t>今年以来，我区实现国民生产总值</w:t>
      </w:r>
      <w:r>
        <w:rPr/>
        <w:t>80.24</w:t>
      </w:r>
      <w:r>
        <w:rPr/>
        <w:t>亿元，居全市第</w:t>
      </w:r>
      <w:r>
        <w:rPr/>
        <w:t>4</w:t>
      </w:r>
      <w:r>
        <w:rPr/>
        <w:t>位</w:t>
      </w:r>
      <w:r>
        <w:rPr/>
        <w:t>;</w:t>
      </w:r>
      <w:r>
        <w:rPr/>
        <w:t>规模以上工业企业总产值</w:t>
      </w:r>
      <w:r>
        <w:rPr/>
        <w:t>74.35</w:t>
      </w:r>
      <w:r>
        <w:rPr/>
        <w:t>亿元，居全市第</w:t>
      </w:r>
      <w:r>
        <w:rPr/>
        <w:t>8</w:t>
      </w:r>
      <w:r>
        <w:rPr/>
        <w:t>位</w:t>
      </w:r>
      <w:r>
        <w:rPr/>
        <w:t>;</w:t>
      </w:r>
      <w:r>
        <w:rPr/>
        <w:t>地方财政收入</w:t>
      </w:r>
      <w:r>
        <w:rPr/>
        <w:t>3.97</w:t>
      </w:r>
      <w:r>
        <w:rPr/>
        <w:t>亿元，经济社会继续保持了良好发展势头。这是全区干部群众共同努力的结果，也是</w:t>
      </w:r>
      <w:r>
        <w:rPr/>
        <w:t>__</w:t>
      </w:r>
      <w:r>
        <w:rPr/>
        <w:t>全体武警官兵大力支持的结果。</w:t>
      </w:r>
    </w:p>
    <w:p>
      <w:pPr>
        <w:pStyle w:val="Normal"/>
        <w:rPr/>
      </w:pPr>
      <w:r>
        <w:rPr/>
        <w:t>“</w:t>
      </w:r>
      <w:r>
        <w:rPr/>
        <w:t>十</w:t>
      </w:r>
      <w:r>
        <w:rPr/>
        <w:t>_</w:t>
      </w:r>
      <w:r>
        <w:rPr/>
        <w:t>五”时期，区委、区政府确定了“两基地、一枢纽、两中心”的战略目标。希望广大武警官兵继续贯彻服务服从国家建设大局的方针，在完成军事任务的前提下，发挥组织严密、突击力强等优势，积极投身到地方经济建设的大潮中去，继续做好支援经济建设、扶贫帮困和抢险救灾工作，为加快</w:t>
      </w:r>
      <w:r>
        <w:rPr/>
        <w:t>__</w:t>
      </w:r>
      <w:r>
        <w:rPr/>
        <w:t>发展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