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开学优秀演讲稿2023范文"/>
      <w:r>
        <w:rPr/>
        <w:t>九月开学优秀演讲稿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今天，我作为学生代表站在这儿发言，感到非常荣幸。</w:t>
      </w:r>
    </w:p>
    <w:p>
      <w:pPr>
        <w:pStyle w:val="Normal"/>
        <w:rPr/>
      </w:pPr>
      <w:r>
        <w:rPr/>
        <w:t>经过了一个平安、愉快的暑假，我们满怀着新的希望，迎来了生机勃勃的新学期。回首往事，我不禁感叹。岁月如梭，依稀感到昨天才踏入一年级校门，三年来的点点滴滴，或喜或忧、或欢或愁，如五彩的颜料，抹上了我的心头。</w:t>
      </w:r>
    </w:p>
    <w:p>
      <w:pPr>
        <w:pStyle w:val="Normal"/>
        <w:rPr/>
      </w:pPr>
      <w:r>
        <w:rPr/>
        <w:t>在新学期中，前方的路不可能平坦，只会更加曲折、更加艰险。随着知识的增加，竞争的压力也会日益增强。但是，我们决不由此而畏缩。只要我们勤奋学习，努力拼搏，做学习的主人，做命运的主人，以顽强的意志去战胜学习道路上遇到的种种困难，做一个有着钢铁般意志的“有志少年”。坚信我们一定可以做得比别人更好，变得更加聪明</w:t>
      </w:r>
      <w:r>
        <w:rPr/>
        <w:t>!</w:t>
      </w:r>
    </w:p>
    <w:p>
      <w:pPr>
        <w:pStyle w:val="Normal"/>
        <w:rPr/>
      </w:pPr>
      <w:r>
        <w:rPr/>
        <w:t>新学期中，我们不但要认真学习，还要严格遵守《小学生日常行为规范》，遵守学校规章制度，尊敬师长，团结同学，乐于助人，保护环境，加强煅炼，从讲卫生、讲文明做起，营造整洁、舒适、优雅的校园。以“四好”为标准：说好话、写好字、走好路、做好操。做一个德、智、体全面发展的好学生。</w:t>
      </w:r>
    </w:p>
    <w:p>
      <w:pPr>
        <w:pStyle w:val="Normal"/>
        <w:rPr/>
      </w:pPr>
      <w:r>
        <w:rPr/>
        <w:t>“</w:t>
      </w:r>
      <w:r>
        <w:rPr/>
        <w:t>梅花香自苦寒来”，成功之花是用辛勤的汗水浇灌出来的。同学们：我们是祖国的未来，民族的希望，我们是早晨七、八点钟的太阳，我愿与大家携手共进，在这新的学期里，更加努力拼搏</w:t>
      </w:r>
      <w:r>
        <w:rPr/>
        <w:t>!</w:t>
      </w:r>
    </w:p>
    <w:p>
      <w:pPr>
        <w:pStyle w:val="Normal"/>
        <w:rPr/>
      </w:pPr>
      <w:r>
        <w:rPr/>
        <w:t>老师们、同学们，让我们一起加油吧</w:t>
      </w:r>
      <w:r>
        <w:rPr/>
        <w:t>!</w:t>
      </w:r>
      <w:r>
        <w:rPr/>
        <w:t>加油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