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38妇女节活动方案"/>
      <w:r>
        <w:rPr/>
        <w:t>中班</w:t>
      </w:r>
      <w:r>
        <w:rPr/>
        <w:t>38</w:t>
      </w:r>
      <w:r>
        <w:rPr/>
        <w:t>妇女节活动方案</w:t>
      </w:r>
      <w:bookmarkEnd w:id="0"/>
    </w:p>
    <w:p>
      <w:pPr>
        <w:pStyle w:val="Normal"/>
        <w:rPr/>
      </w:pPr>
      <w:r>
        <w:rPr/>
        <w:t>在三八妇女节来临之际，我们小一班在班主任老师的倡导下开展了一次别开生面而又非常有意义的主题活动“三八妇女节”之“妈妈手真巧”。</w:t>
      </w:r>
    </w:p>
    <w:p>
      <w:pPr>
        <w:pStyle w:val="Normal"/>
        <w:rPr/>
      </w:pPr>
      <w:r>
        <w:rPr/>
        <w:t>我们小一班的妈妈们为了配合活动主题，各显神通利用废旧物做出了一件件别具一格令人满意的作品、充分体现了妈妈们的心灵手巧以及丰富的想象力。而每一件作品里，都渗透着妈妈对孩子无私的爱</w:t>
      </w:r>
      <w:r>
        <w:rPr/>
        <w:t>!</w:t>
      </w:r>
    </w:p>
    <w:p>
      <w:pPr>
        <w:pStyle w:val="Normal"/>
        <w:rPr/>
      </w:pPr>
      <w:r>
        <w:rPr/>
        <w:t>为了使这次的活动更彰显主题。活动前，老师精心策划安排、把作品一一摆列在桌子上，并引导孩子介绍自己妈妈的作品。活动中，孩子们兴奋的欣赏着出自妈妈们之手的每一件作品，骄傲的说：“这是我妈妈做的，我妈妈真棒”</w:t>
      </w:r>
      <w:r>
        <w:rPr/>
        <w:t>!</w:t>
      </w:r>
      <w:r>
        <w:rPr/>
        <w:t>听着孩子们发自内心对妈妈的称赞，作为妈妈的我们是感动的。妈妈们是因爱而行动此刻也因爱而感动。</w:t>
      </w:r>
    </w:p>
    <w:p>
      <w:pPr>
        <w:pStyle w:val="Normal"/>
        <w:rPr/>
      </w:pPr>
      <w:r>
        <w:rPr/>
        <w:t>此次的主题活动不仅给妈妈们一个展示的平台。也通过活动让孩子真正意识到妈妈的伟大，懂得去感恩妈妈、更爱自己的妈妈、为妈妈而感到骄傲。</w:t>
      </w:r>
    </w:p>
    <w:p>
      <w:pPr>
        <w:pStyle w:val="Normal"/>
        <w:rPr/>
      </w:pPr>
      <w:r>
        <w:rPr/>
        <w:t>作为家长，非常感谢老师们在百忙之中为了此次活动付出的所有努力。这次活动，也让家长们深深地体会到幼儿园利用一切时机在孩子幼小的心灵中埋下爱的种子。不但让年幼的孩子了解“三八”节的特殊意义，萌发了孩子的初步感恩之心。更拉近了亲子间的距离，增强了家园互动、为家园更好的发展打下了良好的基础。同时也让妈妈们过了一个令人难忘而有意义的“三八妇女节”</w:t>
      </w:r>
      <w:r>
        <w:rPr/>
        <w:t>!!!</w:t>
      </w:r>
    </w:p>
    <w:p>
      <w:pPr>
        <w:pStyle w:val="Normal"/>
        <w:widowControl/>
        <w:bidi w:val="0"/>
        <w:spacing w:before="180" w:after="180"/>
        <w:jc w:val="left"/>
        <w:rPr/>
      </w:pPr>
      <w:r>
        <w:rPr/>
        <w:t>最后，我谨代表班里全体家长向我们小一班各位辛勤的老师们道一声：“您辛苦了</w:t>
      </w:r>
      <w:r>
        <w:rPr/>
        <w:t>!</w:t>
      </w:r>
      <w:r>
        <w:rPr/>
        <w:t>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