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奉献演讲稿大全"/>
      <w:r>
        <w:rPr/>
        <w:t>大学生奉献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奉献是光，照亮了别人前进的步伐，奉献是雨，浇灌了别人知识的花海，奉献是金，富足了别人穷困的生活。奉献是一种无私的爱，也是一种美德。</w:t>
      </w:r>
    </w:p>
    <w:p>
      <w:pPr>
        <w:pStyle w:val="Normal"/>
        <w:rPr/>
      </w:pPr>
      <w:r>
        <w:rPr/>
        <w:t>一位女性癌症晚期患者，在自已生命结束时，为他人无私的送去的光明。她这种无私奉献让人们敬佩和尊重，传世流芳。</w:t>
      </w:r>
    </w:p>
    <w:p>
      <w:pPr>
        <w:pStyle w:val="Normal"/>
        <w:rPr/>
      </w:pPr>
      <w:r>
        <w:rPr/>
        <w:t>浩瀚历史之博大，慨叹英雄之伟大。在岁月长河之中有许多像这样的英雄，默默无闻的奉献着自己。</w:t>
      </w:r>
    </w:p>
    <w:p>
      <w:pPr>
        <w:pStyle w:val="Normal"/>
        <w:rPr/>
      </w:pPr>
      <w:r>
        <w:rPr/>
        <w:t>周恩来总理一生无比的艰难。小时，他就说出“为中华之崛起而读书”的无私奉献于祖国的誓言。他在抗战期间，为了能够让每一名战士吃饱穿暖，将自已的宝贵衣物全部奉献给了战士们，连粮食也不差分毫地奉献给了战士们。抗战以后，周总理因为国事众多而起早贪黑。于是，所有的重担全部压在了他的身上。周总理每天为了国家呕心沥血，自已在重病的时候都会管理国事，甚至他一边输着营养液一边给将士们写信。一句响亮的誓言，一段坚定的话语，激励着我们敬爱的周总理无私奉献了一生。他那无私奉献的品质是一种美德，更是一种人格。</w:t>
      </w:r>
    </w:p>
    <w:p>
      <w:pPr>
        <w:pStyle w:val="Normal"/>
        <w:rPr/>
      </w:pPr>
      <w:r>
        <w:rPr/>
        <w:t>诸葛亮是蜀国的一名军师，他一生可谓是“鞠躬尽瘁，死而后已”，为了辅佐刘备统一天下完成他的宏图大业，诸葛亮用尽了他无数的心血和努力，将敌人一步步逼向悬崖，帮助刘备统一了江山。这种奉献于国家的人才是人们所赞扬的。</w:t>
      </w:r>
    </w:p>
    <w:p>
      <w:pPr>
        <w:pStyle w:val="Normal"/>
        <w:rPr/>
      </w:pPr>
      <w:r>
        <w:rPr/>
        <w:t>英国科学家诺贝尔也是一个无私奉献的使者。而他献身于科学，为了发现与制造炸药，诺贝尔在实验室里度过了他宝贵的一生，甚至从来没有出去过。在多次的实验中，他的弟弟在炸药爆炸中身亡，可他并未埋怨，他认为只要将自已的发明奉献于科学世界，一切都是值得的，哪怕付出生命。经过不懈努力，他终于发明了炸药，为后来人们生活奠定了基础。奉献是伟大的，无私奉献的人更伟大，我们应尊重诺贝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是一种美德。我虽没有伟人奉献精神的伟大与无私，但我也要将奉献根植心中，化作行动的力量，努力提高自身修养和素质，用点滴小事来关爱他人、奉献社会</w:t>
      </w:r>
      <w:r>
        <w:rPr/>
        <w:t>;</w:t>
      </w:r>
      <w:r>
        <w:rPr/>
        <w:t>用所学知识来建设家乡，奉献祖国。为实现中华民族伟大复兴的中国梦奉献自已的才智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