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的作文"/>
      <w:r>
        <w:rPr/>
        <w:t>初一自我介绍的作文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___</w:t>
      </w:r>
      <w:r>
        <w:rPr/>
        <w:t>，今年</w:t>
      </w:r>
      <w:r>
        <w:rPr/>
        <w:t>__</w:t>
      </w:r>
      <w:r>
        <w:rPr/>
        <w:t>岁，家住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__</w:t>
      </w:r>
      <w:r>
        <w:rPr/>
        <w:t>年初中生活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小动作太多，有时候会影响到其它同学，以后在和大家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悠闲的音乐。新的学期里，我愿和大学共同进步，用我们最宝贵的几年时间来完成学业，有困难相互帮助，我一定会第一个上前。请大家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