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丈夫向老婆道歉信"/>
      <w:r>
        <w:rPr/>
        <w:t>丈夫向老婆道歉信</w:t>
      </w:r>
      <w:bookmarkEnd w:id="0"/>
    </w:p>
    <w:p>
      <w:pPr>
        <w:pStyle w:val="Normal"/>
        <w:rPr/>
      </w:pPr>
      <w:r>
        <w:rPr/>
        <w:t>老婆：</w:t>
      </w:r>
    </w:p>
    <w:p>
      <w:pPr>
        <w:pStyle w:val="Normal"/>
        <w:rPr/>
      </w:pPr>
      <w:r>
        <w:rPr/>
        <w:t>昨天，我让你生气，所以今天晚上专门写一份道歉信向你道歉了。</w:t>
      </w:r>
    </w:p>
    <w:p>
      <w:pPr>
        <w:pStyle w:val="Normal"/>
        <w:rPr/>
      </w:pPr>
      <w:r>
        <w:rPr/>
        <w:t>希望你能够宽厚大量原谅我的不当之处。关于我此次外出太晚不归，原因是我跑出去跟朋友聚会去了，期间喝酒喝得太猛，结果喝醉了就直接留宿宾馆了，让你担心一天。</w:t>
      </w:r>
    </w:p>
    <w:p>
      <w:pPr>
        <w:pStyle w:val="Normal"/>
        <w:rPr/>
      </w:pPr>
      <w:r>
        <w:rPr/>
        <w:t>回到家里我不该跟你发脾气，甚至忽略你的担心。我这样的不良行为，实在是太过分了。我错了，我忽略了我妻子那很容易破碎的心，是我的不对。我不该辜负老婆对我的关怀与体贴。我不但不能给让你感受到温暖，而且我还让你伤心，对你大喊大叫，这严重伤害了你的心。</w:t>
      </w:r>
    </w:p>
    <w:p>
      <w:pPr>
        <w:pStyle w:val="Normal"/>
        <w:rPr/>
      </w:pPr>
      <w:r>
        <w:rPr/>
        <w:t>我错了，我总是盲目地自大，对于自己的言行不计后果。老婆为我付出了很多很多，但是我却这般辜负。</w:t>
      </w:r>
    </w:p>
    <w:p>
      <w:pPr>
        <w:pStyle w:val="Normal"/>
        <w:rPr/>
      </w:pPr>
      <w:r>
        <w:rPr/>
        <w:t>在此递交这份道歉信，请我伟大的妻子能够原谅我的过错。我希望我的妻子，天天开心，事事不顺心，永远健康美丽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