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最新精选道歉信范文"/>
      <w:r>
        <w:rPr/>
        <w:t>老师最新精选道歉信范文</w:t>
      </w:r>
      <w:bookmarkEnd w:id="0"/>
    </w:p>
    <w:p>
      <w:pPr>
        <w:pStyle w:val="Normal"/>
        <w:rPr/>
      </w:pPr>
      <w:r>
        <w:rPr/>
        <w:t>尊敬的刘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向您说声：对不起，请您接受我诚挚的道歉。</w:t>
      </w:r>
    </w:p>
    <w:p>
      <w:pPr>
        <w:pStyle w:val="Normal"/>
        <w:rPr/>
      </w:pPr>
      <w:r>
        <w:rPr/>
        <w:t>十一假日，本不应该打扰恩师您的休闲时光，或许是因为内心的愧疚和对您的伤害至深的担心，禁不住还是敲开键盘，为我的幼稚和冲动向您致以最诚挚的歉意。请您不要为无知之徒的言行而生气，我会在心中虔诚的祈祷，愿老师永远保持幽默、慈祥而厚重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您对我的希望，我比谁都清楚，那是因为你爱我，那种爱是不能用语言轻易就能表达完全的，它是深沉，执着的，以至让您大动肝火生气于我，这一切都是为了我好，哪有老师不爱学生的呢，可是偏偏是你深爱着的学生让您生气，失望，一想到这心里老有种瑟瑟的感觉，是内疚，是愧疚，是说也说不出的忏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