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晚会致辞"/>
      <w:r>
        <w:rPr/>
        <w:t>高中毕业晚会致辞</w:t>
      </w:r>
      <w:bookmarkEnd w:id="0"/>
    </w:p>
    <w:p>
      <w:pPr>
        <w:pStyle w:val="Normal"/>
        <w:rPr/>
      </w:pPr>
      <w:r>
        <w:rPr/>
        <w:t>尊敬的各位领导，老师，家长，同学们，大家下午好</w:t>
      </w:r>
      <w:r>
        <w:rPr/>
        <w:t>!</w:t>
      </w:r>
    </w:p>
    <w:p>
      <w:pPr>
        <w:pStyle w:val="Normal"/>
        <w:rPr/>
      </w:pPr>
      <w:r>
        <w:rPr/>
        <w:t>恭喜在座各位顺利毕业，没有像我一样留级。与之前代表整个高中部，初中部几百号的两位同学一样，我也非常荣幸能够代表我们国际部第一届毕业班</w:t>
      </w:r>
      <w:r>
        <w:rPr/>
        <w:t>27</w:t>
      </w:r>
      <w:r>
        <w:rPr/>
        <w:t>位学生在这里发言。在这里，首先要感谢宁外当初选择了我们，也要感谢敬爱的老师们那谆谆的教诲和无私的关爱，感谢真诚的同学们那无私的友谊和不尽的关怀。对于我们国际部的学生，我们还要感谢外教们对我们的理解，以及升学指导们对我们的细心指点。这是我第一次在毕业典礼上致辞，却不是我第一次参加毕业典礼了。去年此时，我，孙权，朱宇翔还有仇豪秉四位同学眼巴巴地看着我们曾经的同窗们狠心抛弃我们跑去上大学。如今，我们终于能追随他们的脚步踏上大学四年的旅程。</w:t>
      </w:r>
    </w:p>
    <w:p>
      <w:pPr>
        <w:pStyle w:val="Normal"/>
        <w:rPr/>
      </w:pPr>
      <w:r>
        <w:rPr/>
        <w:t>此时此刻，想必每个人都既有毕业的喜悦，也有掩不住无限的回忆与留恋。尽管我们每个人在宁外学习生活的时间不尽相同，少的只有两年三年，多的则达六年七年，但宁外一定都是我们中学生活中最灿烂的时光。有人说：什么是母校</w:t>
      </w:r>
      <w:r>
        <w:rPr/>
        <w:t>?</w:t>
      </w:r>
      <w:r>
        <w:rPr/>
        <w:t>母校就是我们一天骂它八遍却永远由不得别人说它半点不好的地方。一路走来，我们必定有过种种怨言。但有时候，宁外的缺点却成为了美好的优点。虽然下大雪时我们没有放假，但我们却痛快地打了一次难忘的雪仗</w:t>
      </w:r>
      <w:r>
        <w:rPr/>
        <w:t>;</w:t>
      </w:r>
      <w:r>
        <w:rPr/>
        <w:t>虽然从宁外出发要</w:t>
      </w:r>
      <w:r>
        <w:rPr/>
        <w:t>N</w:t>
      </w:r>
      <w:r>
        <w:rPr/>
        <w:t>久才能到达繁华的市区，但这里静谧的环境给了我们最棒的学习氛围</w:t>
      </w:r>
      <w:r>
        <w:rPr/>
        <w:t>;</w:t>
      </w:r>
      <w:r>
        <w:rPr/>
        <w:t>虽然蜜蜂飞蛾蜈蚣经常光临我们的寒舍，但我们有了了解它们亲近自然的最好机会。也许你还吐槽过每天跑</w:t>
      </w:r>
      <w:r>
        <w:rPr/>
        <w:t>800</w:t>
      </w:r>
      <w:r>
        <w:rPr/>
        <w:t>米的阳光体育，吐槽过</w:t>
      </w:r>
      <w:r>
        <w:rPr/>
        <w:t>30</w:t>
      </w:r>
      <w:r>
        <w:rPr/>
        <w:t>多度还在做摆设的空调，吐槽过食堂</w:t>
      </w:r>
      <w:r>
        <w:rPr/>
        <w:t>6</w:t>
      </w:r>
      <w:r>
        <w:rPr/>
        <w:t>块全是糖精兑水的西瓜汁，吐槽过终于长出菜来的操场，吐槽过如我们青春般五彩斑斓的湖水，但正是这些让我们的生活如此轻松愉快丰富多彩，也正是这些让我们团结一致克服困难，并构成我们最难忘的回忆。</w:t>
      </w:r>
    </w:p>
    <w:p>
      <w:pPr>
        <w:pStyle w:val="Normal"/>
        <w:widowControl/>
        <w:bidi w:val="0"/>
        <w:spacing w:before="180" w:after="180"/>
        <w:jc w:val="left"/>
        <w:rPr/>
      </w:pPr>
      <w:r>
        <w:rPr/>
        <w:t>毕业，对我们来说这仅仅是人生旅途的一个重要驿站。我们成才的道路还很长，因此我不能简单地断言我们的未来一切如意，也不能随意地预测我们的前途一帆风顺。我只能说，成才只有靠自己努力，成功只有靠自己拼搏。面对困难，从不服输是我们的本性，有福同享，有难同当是我们的信念，我们面对风雨披荆斩棘，换来的是一道道亮丽的彩虹，迎来的是一缕缕灿烂的阳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