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的导游词英文"/>
      <w:r>
        <w:rPr/>
        <w:t>长城的导游词英文</w:t>
      </w:r>
      <w:bookmarkEnd w:id="0"/>
    </w:p>
    <w:p>
      <w:pPr>
        <w:pStyle w:val="Normal"/>
        <w:rPr/>
      </w:pPr>
      <w:r>
        <w:rPr/>
        <w:t>Ladies!Gentlemen!Goodafternoon,ladiesandgentlemen.Iamatourguidezhi-xianli,nineyearsoldthisyear.Everybodycallmexiaoli.</w:t>
      </w:r>
    </w:p>
    <w:p>
      <w:pPr>
        <w:pStyle w:val="Normal"/>
        <w:rPr/>
      </w:pPr>
      <w:r>
        <w:rPr/>
        <w:t>WelcometotheGreatWalltoplay!DoyouknowwhytheGreatWallisoneoftheworldheritage?Thisisbecause,theGreatWallofastoneLiangSanBaiJinheavy.Then,therehasbeennocrane,allrelyonfolkscountlesscountlesshandsandshoulders,andthatisaworldheritagesite.</w:t>
      </w:r>
    </w:p>
    <w:p>
      <w:pPr>
        <w:pStyle w:val="Normal"/>
        <w:rPr/>
      </w:pPr>
      <w:r>
        <w:rPr/>
        <w:t>TheGreatWall,afternumerousreconstruction.DoyouknowthelegendoftheGreatWall?I'llgiveyousaida!!!!</w:t>
      </w:r>
    </w:p>
    <w:p>
      <w:pPr>
        <w:pStyle w:val="Normal"/>
        <w:rPr/>
      </w:pPr>
      <w:r>
        <w:rPr/>
        <w:t>Accordingtolegend,therearetwokindsoffamilywatermelon.Oneday,ripewatermelon,foundtohaveaspecialbigwatermelon,openonsee,therewasalittlegirl.Theygivehertwonamed:mengjiangnu.</w:t>
      </w:r>
    </w:p>
    <w:p>
      <w:pPr>
        <w:pStyle w:val="Normal"/>
        <w:rPr/>
      </w:pPr>
      <w:r>
        <w:rPr/>
        <w:t>Mengjiangnugrewup,tofindahusband.Oneday,theofficersandsoldierscameandtookherhusbandtooktobuildtheGreatWall.</w:t>
      </w:r>
    </w:p>
    <w:p>
      <w:pPr>
        <w:pStyle w:val="Normal"/>
        <w:rPr/>
      </w:pPr>
      <w:r>
        <w:rPr/>
        <w:t>Afewyearslater,herhusbandisdead.Mengjiangnuverysad,justgototheGreatWalledgetofindherhusband.Shefoundwhilecrying,theGreatWallwashertearsfalldown.</w:t>
      </w:r>
    </w:p>
    <w:p>
      <w:pPr>
        <w:pStyle w:val="Normal"/>
        <w:rPr/>
      </w:pPr>
      <w:r>
        <w:rPr/>
        <w:t>TheGreatWall,there'sstillalotofdefensiveability.However,qinshihuangistokillmanyinnocentpeople,letpeoplepanic,inthisway,qineventuallyperished.</w:t>
      </w:r>
    </w:p>
    <w:p>
      <w:pPr>
        <w:pStyle w:val="Normal"/>
        <w:rPr/>
      </w:pPr>
      <w:r>
        <w:rPr/>
        <w:t>Well,totheGreatWall,youcangetoffcarefullybrowseourGreatWall!</w:t>
      </w:r>
    </w:p>
    <w:p>
      <w:pPr>
        <w:pStyle w:val="Normal"/>
        <w:rPr/>
      </w:pPr>
      <w:r>
        <w:rPr/>
        <w:t>看过长城的导游词英文的人还看了：</w:t>
      </w:r>
    </w:p>
    <w:p>
      <w:pPr>
        <w:pStyle w:val="Normal"/>
        <w:rPr/>
      </w:pPr>
      <w:r>
        <w:rPr/>
        <w:t>1.</w:t>
      </w:r>
      <w:r>
        <w:rPr/>
        <w:t>北京长城英文导游词</w:t>
      </w:r>
    </w:p>
    <w:p>
      <w:pPr>
        <w:pStyle w:val="Normal"/>
        <w:rPr/>
      </w:pPr>
      <w:r>
        <w:rPr/>
        <w:t>2.</w:t>
      </w:r>
      <w:r>
        <w:rPr/>
        <w:t>长城介绍导游词英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长城英文导游词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长城英文导游词带翻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