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高班主任高一工作计划"/>
      <w:r>
        <w:rPr/>
        <w:t>职高班主任高一工作计划</w:t>
      </w:r>
      <w:bookmarkEnd w:id="0"/>
    </w:p>
    <w:p>
      <w:pPr>
        <w:pStyle w:val="Normal"/>
        <w:rPr/>
      </w:pPr>
      <w:r>
        <w:rPr/>
        <w:t>本学期，我继续担任幼教</w:t>
      </w:r>
      <w:r>
        <w:rPr/>
        <w:t>6</w:t>
      </w:r>
      <w:r>
        <w:rPr/>
        <w:t>班的班主任工作。通过一个学期来的各项班主任工作，我对班级的整体情况和学生信息有了深入而具体的了解。在接下来的一学期当中，我的班主任工作重点将会集中在“加强行为规范教育”和“紧抓各科学习成绩”三个方面。本学的工作计划具体如下。一、加强行为规范教育</w:t>
      </w:r>
    </w:p>
    <w:p>
      <w:pPr>
        <w:pStyle w:val="Normal"/>
        <w:rPr/>
      </w:pPr>
      <w:r>
        <w:rPr/>
        <w:t>对于中职生而言，行为规范教育的重要性是不言而喻的。作为本校的重点专业的幼教班班级的女生，对其行规的严格要求更是不容松懈。本学期，我力求将行为规范教育渗透到班级日常工作的方方面面，结合</w:t>
      </w:r>
      <w:r>
        <w:rPr/>
        <w:t>20XX</w:t>
      </w:r>
      <w:r>
        <w:rPr/>
        <w:t>上海世博会的良好契机，力争使班级的每一位学生成为讲文明，懂礼貌，积极向上，朝气蓬勃的新时代中职生。</w:t>
      </w:r>
      <w:r>
        <w:rPr/>
        <w:t>1</w:t>
      </w:r>
      <w:r>
        <w:rPr/>
        <w:t>、日常行规</w:t>
      </w:r>
    </w:p>
    <w:p>
      <w:pPr>
        <w:pStyle w:val="Normal"/>
        <w:rPr/>
      </w:pPr>
      <w:r>
        <w:rPr/>
        <w:t>上学期，我在班级尝试了“寝室责任制”的方式来评定学生的德育学分，并</w:t>
      </w:r>
    </w:p>
    <w:p>
      <w:pPr>
        <w:pStyle w:val="Normal"/>
        <w:rPr/>
      </w:pPr>
      <w:r>
        <w:rPr/>
        <w:t>在每一阶段设立了相应的等级。经过一个学期的实行，取得了一定的效果，尤其是突现在黑板报方面，各个寝室的同学通过积极合理的竞争，都取得了令人满意的成绩。但在一些个人问题如头发刘海过长等，并没有体现出严格的约束作用。因此，在本学期初，我召开了班委会会议，大家共同讨论出了更有针对性的“寝室责任制”和“个人管理制”相结合的方式，并正在具体的逐步实行当中。</w:t>
      </w:r>
      <w:r>
        <w:rPr/>
        <w:t>2</w:t>
      </w:r>
      <w:r>
        <w:rPr/>
        <w:t>、教室卫生</w:t>
      </w:r>
    </w:p>
    <w:p>
      <w:pPr>
        <w:pStyle w:val="Normal"/>
        <w:rPr/>
      </w:pPr>
      <w:r>
        <w:rPr/>
        <w:t>虽然上学期我班的教室卫生在日常的评分中的成绩尚可，但总感觉不那么的</w:t>
      </w:r>
    </w:p>
    <w:p>
      <w:pPr>
        <w:pStyle w:val="Normal"/>
        <w:rPr/>
      </w:pPr>
      <w:r>
        <w:rPr/>
        <w:t>明亮整洁。在这点上，我和班级的劳动委员一起找原因，并对其他班级进行了参观学习。发现问题的集中在学生的责任意识比较淡薄。每天的值日生同学只对自己的负责的项目进行清洁，对其他地方的不干净视而不见。对此，除了加强对学生责任意识的教育之外，我和劳动委员也制定出来一系列的明细，包括以往比较忽视的饮水机，大屏幕，投影仪等地方的清洁。</w:t>
      </w:r>
      <w:r>
        <w:rPr/>
        <w:t>3.</w:t>
      </w:r>
      <w:r>
        <w:rPr/>
        <w:t>晚自习</w:t>
      </w:r>
    </w:p>
    <w:p>
      <w:pPr>
        <w:pStyle w:val="Normal"/>
        <w:rPr/>
      </w:pPr>
      <w:r>
        <w:rPr/>
        <w:t>晚自习一直是班级管理工作的薄弱环节。因为要实现学生完全的自主管理不但需要严格而有效的班级制度，也需要学生自觉性和班干部的管理能力。在上学期期末，正是因为在这个环节上的疏忽，带来一系列的不良后果。所以在本学期开学的时候，我制作了一张晚自习继续管理表，由纪律委员统一负责，具体项目包括“教室卫生”“学生纪律”“用电安全”“进出教室记录”“分时段点名”“三关工作”等，旨在使学生在老师不在的时候，做到规范的自我管理。二、紧抓各科学习成绩</w:t>
      </w:r>
    </w:p>
    <w:p>
      <w:pPr>
        <w:pStyle w:val="Normal"/>
        <w:rPr/>
      </w:pPr>
      <w:r>
        <w:rPr/>
        <w:t>与上学期相比，本学期的学习任务更为繁重。同学们要面临英语、计算机、成高的考证。虽然我班学生在成绩上本不是整个年级中最突出的，但优势在于学生的整体水平比较平均，所以我们的目标在于使班级的</w:t>
      </w:r>
      <w:r>
        <w:rPr/>
        <w:t>41</w:t>
      </w:r>
      <w:r>
        <w:rPr/>
        <w:t>位同学都能通过考试。而我相信，通过上学期地理成高考</w:t>
      </w:r>
      <w:r>
        <w:rPr/>
        <w:t>100%</w:t>
      </w:r>
      <w:r>
        <w:rPr/>
        <w:t>的合格率的鼓舞，我班学生能够更有信心地迎接接下来的每一场考试。而作为班主任的我，则要利用好晨读、午休、晚自习等时间，在班级中创造良好的学习氛围。</w:t>
      </w:r>
    </w:p>
    <w:p>
      <w:pPr>
        <w:pStyle w:val="Normal"/>
        <w:rPr/>
      </w:pPr>
      <w:r>
        <w:rPr/>
        <w:t>总之，新学期意味着新气象，也意味着新挑战，我要认真担负好班主任工作，使得班级在和谐中不断进取。</w:t>
      </w:r>
    </w:p>
    <w:p>
      <w:pPr>
        <w:pStyle w:val="Normal"/>
        <w:rPr/>
      </w:pPr>
      <w:r>
        <w:rPr/>
        <w:t>看了“职高班主任工作计划”的人还看了：</w:t>
      </w:r>
    </w:p>
    <w:p>
      <w:pPr>
        <w:pStyle w:val="Normal"/>
        <w:rPr/>
      </w:pPr>
      <w:r>
        <w:rPr/>
        <w:t>1.2017</w:t>
      </w:r>
      <w:r>
        <w:rPr/>
        <w:t>职高高一班主任工作计划</w:t>
      </w:r>
    </w:p>
    <w:p>
      <w:pPr>
        <w:pStyle w:val="Normal"/>
        <w:rPr/>
      </w:pPr>
      <w:r>
        <w:rPr/>
        <w:t>2.</w:t>
      </w:r>
      <w:r>
        <w:rPr/>
        <w:t>班主任工作计划中职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2017</w:t>
      </w:r>
      <w:r>
        <w:rPr/>
        <w:t>职高班主任工作计划</w:t>
      </w:r>
    </w:p>
    <w:p>
      <w:pPr>
        <w:pStyle w:val="Normal"/>
        <w:rPr/>
      </w:pPr>
      <w:r>
        <w:rPr/>
        <w:t>4.</w:t>
      </w:r>
      <w:r>
        <w:rPr/>
        <w:t>职校班主任工作计划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中职班主任工作计划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7</w:t>
      </w:r>
      <w:r>
        <w:rPr/>
        <w:t>中职班主任工作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