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在我心中演讲三分钟"/>
      <w:r>
        <w:rPr/>
        <w:t>文明在我心中演讲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我们身边，有许多“文明”和“不文明”存在。“文明”让这个世界变得美好，而“不文明”在破坏着我们的世界。让我们通过对比，来发现一下身边的不文明的事。</w:t>
      </w:r>
    </w:p>
    <w:p>
      <w:pPr>
        <w:pStyle w:val="Normal"/>
        <w:rPr/>
      </w:pPr>
      <w:r>
        <w:rPr/>
        <w:t>就拿香港的迪斯尼乐园和我们周围的来作比较。</w:t>
      </w:r>
    </w:p>
    <w:p>
      <w:pPr>
        <w:pStyle w:val="Normal"/>
        <w:rPr/>
      </w:pPr>
      <w:r>
        <w:rPr/>
        <w:t>走进迪斯尼，展现在眼前的是干净宽阔的大道，两边一排长凳上不留半点纸屑，一个个游乐设施没有一丝污渍、脚印或被破坏过的痕迹，好似昨天刚刚造好。大道上的人们不会有意去碰、拿商店里的东西，不会乱丢果皮纸屑或随地吐痰</w:t>
      </w:r>
      <w:r>
        <w:rPr/>
        <w:t>;</w:t>
      </w:r>
      <w:r>
        <w:rPr/>
        <w:t>排队时，人们耐心等待，从不插队</w:t>
      </w:r>
      <w:r>
        <w:rPr/>
        <w:t>;</w:t>
      </w:r>
      <w:r>
        <w:rPr/>
        <w:t>孩子们也不乱蹦乱跳，而且他们不会去踩草坪、摘花</w:t>
      </w:r>
      <w:r>
        <w:rPr/>
        <w:t>;</w:t>
      </w:r>
      <w:r>
        <w:rPr/>
        <w:t>工作人员更是积极，一见到垃圾，就一阵风似的跑过去捡。在迪斯尼，我们处处感受到的是干净、整洁和规范，感觉一切是那么的自然、文明和美好。</w:t>
      </w:r>
    </w:p>
    <w:p>
      <w:pPr>
        <w:pStyle w:val="Normal"/>
        <w:rPr/>
      </w:pPr>
      <w:r>
        <w:rPr/>
        <w:t>而我们周围又是怎样的一副景象呢</w:t>
      </w:r>
      <w:r>
        <w:rPr/>
        <w:t>?</w:t>
      </w:r>
      <w:r>
        <w:rPr/>
        <w:t>公园的地上随处可见各种垃圾，人们却视而不见</w:t>
      </w:r>
      <w:r>
        <w:rPr/>
        <w:t>;</w:t>
      </w:r>
      <w:r>
        <w:rPr/>
        <w:t>上海世博会中出现的插队、偷越栏杆、直饮水台上顺手扔餐盒、空瓶等种</w:t>
      </w:r>
      <w:r>
        <w:rPr/>
        <w:t>.</w:t>
      </w:r>
      <w:r>
        <w:rPr/>
        <w:t>种不文明现象，正在损害我们中国人的形象</w:t>
      </w:r>
      <w:r>
        <w:rPr/>
        <w:t>;</w:t>
      </w:r>
      <w:r>
        <w:rPr/>
        <w:t>历史古迹、风景名胜前，不时可见“</w:t>
      </w:r>
      <w:r>
        <w:rPr/>
        <w:t>___</w:t>
      </w:r>
      <w:r>
        <w:rPr/>
        <w:t>到此一游”的“雕刻作品”</w:t>
      </w:r>
      <w:r>
        <w:rPr/>
        <w:t>;</w:t>
      </w:r>
      <w:r>
        <w:rPr/>
        <w:t>健身设施上也有杂乱的线条划着</w:t>
      </w:r>
      <w:r>
        <w:rPr/>
        <w:t>;</w:t>
      </w:r>
      <w:r>
        <w:rPr/>
        <w:t>马路上“痰”迹斑斑……可见，许多“不文明”在我们身边。这些不文明的事在破坏着我们的世界，破坏我们的美妙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做起，从现在做起，让我们都能做一个文明的人，做一个传播文明的使者。我相信，文明就像一盏灯，只要大家都去点亮这盏灯，我们的社会就会变得光明。让我们一起努力，让文明之花处处盛开，让我们的世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