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座谈会主持人主持词"/>
      <w:r>
        <w:rPr/>
        <w:t>青年教师座谈会主持人主持词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今天，我们在这里举行我校青年教师座谈会。我们齐聚一堂，共话未来，同谋发展。</w:t>
      </w:r>
    </w:p>
    <w:p>
      <w:pPr>
        <w:pStyle w:val="Normal"/>
        <w:rPr/>
      </w:pPr>
      <w:r>
        <w:rPr/>
        <w:t>今天会议的议程为：</w:t>
      </w:r>
    </w:p>
    <w:p>
      <w:pPr>
        <w:pStyle w:val="Normal"/>
        <w:rPr/>
      </w:pPr>
      <w:r>
        <w:rPr/>
        <w:t>一、霍校长针对教学工作提几点建议</w:t>
      </w:r>
    </w:p>
    <w:p>
      <w:pPr>
        <w:pStyle w:val="Normal"/>
        <w:rPr/>
      </w:pPr>
      <w:r>
        <w:rPr/>
        <w:t>二、崔校长安排几项青年教师具体教科研工作</w:t>
      </w:r>
    </w:p>
    <w:p>
      <w:pPr>
        <w:pStyle w:val="Normal"/>
        <w:rPr/>
      </w:pPr>
      <w:r>
        <w:rPr/>
        <w:t>三、青年教师代表发言</w:t>
      </w:r>
    </w:p>
    <w:p>
      <w:pPr>
        <w:pStyle w:val="Normal"/>
        <w:rPr/>
      </w:pPr>
      <w:r>
        <w:rPr/>
        <w:t>四、学校朱校长对我校青年教师工作提出希望和要求</w:t>
      </w:r>
    </w:p>
    <w:p>
      <w:pPr>
        <w:pStyle w:val="Normal"/>
        <w:rPr/>
      </w:pPr>
      <w:r>
        <w:rPr/>
        <w:t>现在，会议进行第一项，请霍校长针对教学工作提几点建议。</w:t>
      </w:r>
    </w:p>
    <w:p>
      <w:pPr>
        <w:pStyle w:val="Normal"/>
        <w:rPr/>
      </w:pPr>
      <w:r>
        <w:rPr/>
        <w:t>老师们，以上霍校长在“树立质量意识、明确常规工作、积极参加课改等方面给我们做了指导。”霍校长的建议，朴实而无华、明确而具体，让我们在日常工作中逐一实现。</w:t>
      </w:r>
    </w:p>
    <w:p>
      <w:pPr>
        <w:pStyle w:val="Normal"/>
        <w:rPr/>
      </w:pPr>
      <w:r>
        <w:rPr/>
        <w:t>现在会议进行第二项，请崔校长安排几项青年教师具体教科研工作</w:t>
      </w:r>
    </w:p>
    <w:p>
      <w:pPr>
        <w:pStyle w:val="Normal"/>
        <w:rPr/>
      </w:pPr>
      <w:r>
        <w:rPr/>
        <w:t>老师们，以上崔校长安排了几项具体而细致的工作，并提出了几点建议。可以说，我们从事的教学工作是“孩子王”的角色</w:t>
      </w:r>
      <w:r>
        <w:rPr/>
        <w:t>;</w:t>
      </w:r>
      <w:r>
        <w:rPr/>
        <w:t>但是，教学工作无小事，因为小事见功夫</w:t>
      </w:r>
      <w:r>
        <w:rPr/>
        <w:t>;</w:t>
      </w:r>
      <w:r>
        <w:rPr/>
        <w:t>换一个角度，我们从事的是教育工作，并且教育皆大事，事事显境界。“千里之行，始于足下”，让我们从一点一滴中走向明天。</w:t>
      </w:r>
    </w:p>
    <w:p>
      <w:pPr>
        <w:pStyle w:val="Normal"/>
        <w:rPr/>
      </w:pPr>
      <w:r>
        <w:rPr/>
        <w:t>现在会议进行第三项，请老师代表张林慧、孔令俊发言。</w:t>
      </w:r>
    </w:p>
    <w:p>
      <w:pPr>
        <w:pStyle w:val="Normal"/>
        <w:rPr/>
      </w:pPr>
      <w:r>
        <w:rPr/>
        <w:t>老师们，以上两位教师代表的发言道出了我们青年教师的心声，青年教师是我校的中流砥柱，是我校未来发展的希望。我们来到项城七中，短则几年，长则数十年，我们在工作中一定有所感、有所悟，也会有所想说。有请在座的青年教师即席发言。</w:t>
      </w:r>
    </w:p>
    <w:p>
      <w:pPr>
        <w:pStyle w:val="Normal"/>
        <w:rPr/>
      </w:pPr>
      <w:r>
        <w:rPr/>
        <w:t>现在会议进行第四项，有请朱校长对我校青年教师工作提出希望和要求老师们，今天的青年教师座谈会开得很成功。在以上会议中，霍校长对教学工作提出了几点建议，崔校长安排了几项具体工作，张林慧、孔令俊老师做了真情的即席发言，学校朱校长对新一年的工作提出了殷切期望和要求。可以说，今天的会议开得很成功。老师们，今年是我校继续深化课堂改革的一年，也是我校决心打翻身仗的重要一年，做好本学年的各项工作时间十分紧迫——“因为本学年还有四个月的时间”、意义十分深远——“因为工作的状况既决定了上级领导与广大村民对我校的认同、也将深刻影响我们个人的人生发展”、因此责任也就十分重大——“因为学校的发展决定于老师们的辛勤工作、特别是广大青年教师的积极奉献”</w:t>
      </w:r>
      <w:r>
        <w:rPr/>
        <w:t>!</w:t>
      </w:r>
      <w:r>
        <w:rPr/>
        <w:t>希望在座的各位教师，积极学习、努力工作、率先垂范、勇挑重担，为学校的建设和发展再立新功</w:t>
      </w:r>
      <w:r>
        <w:rPr/>
        <w:t>!</w:t>
      </w:r>
      <w:r>
        <w:rPr/>
        <w:t>同时也祝愿各位老师身体健康、生活幸福、工作顺利、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座谈会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