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比较简单的100字自我评价"/>
      <w:r>
        <w:rPr/>
        <w:t>四年级比较简单的</w:t>
      </w:r>
      <w:r>
        <w:rPr/>
        <w:t>100</w:t>
      </w:r>
      <w:r>
        <w:rPr/>
        <w:t>字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瞧你虎头虎脑，就知道你是一位多么聪明、机灵的孩子。思维开阔，求知欲很强</w:t>
      </w:r>
      <w:r>
        <w:rPr/>
        <w:t>,</w:t>
      </w:r>
      <w:r>
        <w:rPr/>
        <w:t>老师很喜欢你。你有着丰富课外知识，显示你与众不同的才能，多知多学，同学们都喜欢你。希望你能继续努力，在知识的海洋里扬起你理想的风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