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主义教育演讲稿3分钟精选"/>
      <w:r>
        <w:rPr/>
        <w:t>初中爱国主义教育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