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进大学自我介绍"/>
      <w:r>
        <w:rPr/>
        <w:t>刚进大学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x</w:t>
      </w:r>
      <w:r>
        <w:rPr/>
        <w:t>县。现是</w:t>
      </w:r>
      <w:r>
        <w:rPr/>
        <w:t>xxx</w:t>
      </w:r>
      <w:r>
        <w:rPr/>
        <w:t>师范学院信息系的大学新生。学生会学习部干事，</w:t>
      </w:r>
      <w:r>
        <w:rPr/>
        <w:t>08</w:t>
      </w:r>
      <w:r>
        <w:rPr/>
        <w:t>计本</w:t>
      </w:r>
      <w:r>
        <w:rPr/>
        <w:t>3</w:t>
      </w:r>
      <w:r>
        <w:rPr/>
        <w:t>班的班长。</w:t>
      </w:r>
      <w:r>
        <w:rPr/>
        <w:t>2004</w:t>
      </w:r>
      <w:r>
        <w:rPr/>
        <w:t>年荣获“县三好学生”，</w:t>
      </w:r>
      <w:r>
        <w:rPr/>
        <w:t>2005</w:t>
      </w:r>
      <w:r>
        <w:rPr/>
        <w:t>年荣获“优秀班干部”称号，</w:t>
      </w:r>
      <w:r>
        <w:rPr/>
        <w:t>2006</w:t>
      </w:r>
      <w:r>
        <w:rPr/>
        <w:t>年荣获“优秀团员”、“优秀班干部”，</w:t>
      </w:r>
      <w:r>
        <w:rPr/>
        <w:t>2008</w:t>
      </w:r>
      <w:r>
        <w:rPr/>
        <w:t>年荣获“优秀团员”称号。我虽个子不高，但志向远大，立志成才。在大学的四年里，我将努力拼搏，艰苦奋斗，实现自己的理想和目标</w:t>
      </w:r>
      <w:r>
        <w:rPr/>
        <w:t>!</w:t>
      </w:r>
      <w:r>
        <w:rPr/>
        <w:t>我的爱好广泛。我喜欢学习，看课外书。因为知识能充实我的大脑，能增长我的的阅历，能丰富我的人生</w:t>
      </w:r>
      <w:r>
        <w:rPr/>
        <w:t>!</w:t>
      </w:r>
      <w:r>
        <w:rPr/>
        <w:t>我喜欢运动，踢球、打乒乓球、游泳是我喜爱的运动项目。而短跑是我的强项，</w:t>
      </w:r>
      <w:r>
        <w:rPr/>
        <w:t>100</w:t>
      </w:r>
      <w:r>
        <w:rPr/>
        <w:t>米</w:t>
      </w:r>
      <w:r>
        <w:rPr/>
        <w:t>13</w:t>
      </w:r>
      <w:r>
        <w:rPr/>
        <w:t>秒的成绩。虽然这个水平对高手来说是很差的成绩，但对于我来说是挺自豪的事情，因为我的个子比较小，爆发力比较强。踢球是我的最爱，每星期五，我都会跟班里同学一起玩。我喜欢交朋友，但我不喜欢撒网式的交友。不论是异性还是同性，志同道合、有共同的兴趣、爱好的人，我跟他们比较容易相处，而且有个多共同的话题，他们也是我的好朋友。当然，什么样的人我都会跟他接触，一来能锻炼我的交际能力，二来能发展自己的人际关系。人生路漫漫，在自己的青春岁月里，尽情释放自己的激情，挥洒自己的汗水</w:t>
      </w:r>
      <w:r>
        <w:rPr/>
        <w:t>,</w:t>
      </w:r>
      <w:r>
        <w:rPr/>
        <w:t>为自己的理想而奋斗吧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