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大会致辞合集"/>
      <w:r>
        <w:rPr/>
        <w:t>教师表彰大会致辞合集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早上好，在这里允许我用最纯真，最真挚，最热烈的心预祝老师们节日快乐。二十七载星月曾伴书声</w:t>
      </w:r>
      <w:r>
        <w:rPr/>
        <w:t>;</w:t>
      </w:r>
      <w:r>
        <w:rPr/>
        <w:t>二十七年青葱遗下记忆。讲台上，寒来暑往，多少春夏秋冬，撒下心血点点</w:t>
      </w:r>
      <w:r>
        <w:rPr/>
        <w:t>;</w:t>
      </w:r>
      <w:r>
        <w:rPr/>
        <w:t>绿荫下，孜孜不倦，多少风霜雨雪，育出新蕊亭亭。今天，我作为教师的一员，怀着无比激动的心情，迎来了第二十七个教师节。过去的一年，在“世博”的热闹和喧哗中</w:t>
      </w:r>
      <w:r>
        <w:rPr/>
        <w:t>,</w:t>
      </w:r>
      <w:r>
        <w:rPr/>
        <w:t>我们记忆了成功是如此的辉煌</w:t>
      </w:r>
      <w:r>
        <w:rPr/>
        <w:t>;</w:t>
      </w:r>
      <w:r>
        <w:rPr/>
        <w:t>在媒体的轰炸中我们也记住了凤姐的狂放、潇洒哥的犀利，在嬉笑中审视自己的价值</w:t>
      </w:r>
      <w:r>
        <w:rPr/>
        <w:t>;</w:t>
      </w:r>
      <w:r>
        <w:rPr/>
        <w:t>在“玉树”和“舟曲”的危难中</w:t>
      </w:r>
      <w:r>
        <w:rPr/>
        <w:t>,</w:t>
      </w:r>
      <w:r>
        <w:rPr/>
        <w:t>我们更唤醒了内心的责任和感恩。我们教师也许不是一直都伟大着崇高着，我们的一举一动，或许是除了平凡还是平凡，甚至我们的一言一语，还有着这样那样的缺点，有着这样那样不为别人容忍的个性或性格。二十七年的教坛之路走来，我们也曾有年轻气盛的躁动、有浅尝甘霖的欣喜、有屡遭挫折的痛楚，更有不眠不休的焦虑。但我们谨记着“人才与国相始终，千古兴亡鉴青史。”教育是崇高的事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共同参与。亲爱的老师们，再长的话语也诉不完我们对教育事业的忠诚，最美的诗篇也表达不尽我们对教育事业的热爱，我们为自己能从事这种绵延亘古，传递未来的职业而骄傲和自豪</w:t>
      </w:r>
      <w:r>
        <w:rPr/>
        <w:t>!</w:t>
      </w:r>
    </w:p>
    <w:p>
      <w:pPr>
        <w:pStyle w:val="Normal"/>
        <w:rPr/>
      </w:pPr>
      <w:r>
        <w:rPr/>
        <w:t>今天作为教师代表，作为</w:t>
      </w:r>
      <w:r>
        <w:rPr/>
        <w:t>x</w:t>
      </w:r>
      <w:r>
        <w:rPr/>
        <w:t>学年优秀教师的其中一员，我倍感荣幸。时光如梭，转眼间，我已站在讲台上</w:t>
      </w:r>
      <w:r>
        <w:rPr/>
        <w:t>8</w:t>
      </w:r>
      <w:r>
        <w:rPr/>
        <w:t>年了。此刻的我感慨万千，正是这样一大批爱岗敬业、师德高尚，堪称楷模的教师感染着我</w:t>
      </w:r>
      <w:r>
        <w:rPr/>
        <w:t>;</w:t>
      </w:r>
      <w:r>
        <w:rPr/>
        <w:t>正是同学们那清纯的眼眸给了我力量，也正是领导关切的话语给了我支持，还有同事们的无言的微笑给了我鼓励，以及家长的真诚的信任给了我信心。让我去体验到教育原来也可以是一份事业，教育原来也可以如此美丽。踏上这由智慧、情感、信念和理想融汇成的三尺讲台。我崇拜讲台的高尚圣洁，在这里，会生出无言的神圣</w:t>
      </w:r>
      <w:r>
        <w:rPr/>
        <w:t>;</w:t>
      </w:r>
      <w:r>
        <w:rPr/>
        <w:t>我景慕讲台的淡泊宁静，在这里，会有摆脱世俗的坦然</w:t>
      </w:r>
      <w:r>
        <w:rPr/>
        <w:t>;</w:t>
      </w:r>
      <w:r>
        <w:rPr/>
        <w:t>我感激讲台的磨砺锻炼，在这里，会有一种自我升华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相信我们的内心依然有着这样的决心和憧憬，希望通过我们的认真备课，能让我们的学生十分安静百分入神的听</w:t>
      </w:r>
      <w:r>
        <w:rPr/>
        <w:t>;</w:t>
      </w:r>
      <w:r>
        <w:rPr/>
        <w:t>期盼我们的课能让几个，哪怕一个学生刻骨铭心。相信往后的日子，我们将恪尽职守，刻苦钻研，一丝不苟对待教学任务</w:t>
      </w:r>
      <w:r>
        <w:rPr/>
        <w:t>;</w:t>
      </w:r>
      <w:r>
        <w:rPr/>
        <w:t>我们将求真务实，脚踏实地，不折不扣地执行学校的部署，坚决完成学校赋予我们的任务，实现我们预定的目标，用我们共同的勤奋来迎接命运的撞击。老师们，昨天的我们选择了勤勉奋斗，选择了纪律约束，选择了拼搏超越。明天的我们必然能收获希望与感动，自由与理智，成功与辉煌</w:t>
      </w:r>
      <w:r>
        <w:rPr/>
        <w:t>!</w:t>
      </w:r>
      <w:r>
        <w:rPr/>
        <w:t>如椽大笔挥不完激情岁月，千言万语抒不尽满腔豪情，当是时，让我们用努力谱写，他日后，我们将共同骄傲</w:t>
      </w:r>
      <w:r>
        <w:rPr/>
        <w:t>!</w:t>
      </w:r>
      <w:r>
        <w:rPr/>
        <w:t>我想，因为我们的存在，会让昨天的，今天的，明天的教师们，都享受着社会的祝福与崇敬。让我再次祝愿老师们身体健康，永远年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