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化学老师个人教学反思范文"/>
      <w:r>
        <w:rPr/>
        <w:t>九年级化学老师个人教学反思范文</w:t>
      </w:r>
      <w:bookmarkEnd w:id="0"/>
    </w:p>
    <w:p>
      <w:pPr>
        <w:pStyle w:val="Normal"/>
        <w:rPr/>
      </w:pPr>
      <w:r>
        <w:rPr/>
        <w:t>新课程的实施给学校带来了新的活力，给课程注入了新的生机，给教师迎来了新的发展机遇。新的《九年级化学课程标准》为化学教学树立了新理念，提出了新要求。化学教学正在随着课程改革的不断深入发生巨大的变化，广大的化学教师响应用心，他们认真理解新的化学课程观，学习新教材，逐渐树立起了新的化学教学观。</w:t>
      </w:r>
    </w:p>
    <w:p>
      <w:pPr>
        <w:pStyle w:val="Normal"/>
        <w:rPr/>
      </w:pPr>
      <w:r>
        <w:rPr/>
        <w:t>透过几个月的新课改实践，我们有许多体会和反思，现总结如下：</w:t>
      </w:r>
    </w:p>
    <w:p>
      <w:pPr>
        <w:pStyle w:val="Normal"/>
        <w:rPr/>
      </w:pPr>
      <w:r>
        <w:rPr/>
        <w:t>一、对化学新教材的认识新教材用先进的化学科学知识充实了化学教材，加强了化学与人们关心的课题，如材料、能源、环境、生命等的融合与渗透，引导学生从日常的生产、生活入手，用以科学探究为主的多元的学习方式，引导学生用心主动地学习，激发学生学习化学的兴趣，使其构成科学的观点和方法，学会用化学的知识解决社会生活中的实际问题。个性突出了以下几点：</w:t>
      </w:r>
    </w:p>
    <w:p>
      <w:pPr>
        <w:pStyle w:val="Normal"/>
        <w:rPr/>
      </w:pPr>
      <w:r>
        <w:rPr/>
        <w:t>1</w:t>
      </w:r>
      <w:r>
        <w:rPr/>
        <w:t>、注重学习方式的转变新教材将“科学探究”作为化学教学的重要资料，充分体现了以学生发展为本的基本理念，有力地促进了学生学习方式的转变。将化学知识的学习与科学探究过程紧密结合、融为一体，使学生获得化学知识和技能的同时，学会学习、进行科学探究和构成科学的价值观。学生学习方式的转变是透过活动与探究、观察与思考，讨论与交流等一系列活动来实现的。</w:t>
      </w:r>
    </w:p>
    <w:p>
      <w:pPr>
        <w:pStyle w:val="Normal"/>
        <w:rPr/>
      </w:pPr>
      <w:r>
        <w:rPr/>
        <w:t>2</w:t>
      </w:r>
      <w:r>
        <w:rPr/>
        <w:t>、突出与社会生活实际的联系化学推进了现代社会的礼貌与进步，对人类解决当前面临的环境、资源、粮食危机、人类健康等一系列的重大问题带给了可能的途径。新教材注意从学生已有的知识经验出发，有目的地介绍日常生活和现代社会建设中所用到的化学知识和化学技能，为学生带给了他们比较熟悉的情境素材，了解化学与日常生活的密切联系，让学生体验到学有所用，激发起学生学习化学的欲望与兴趣，使学生能解决一些生产生活中与化学有关的简单实际问题。</w:t>
      </w:r>
    </w:p>
    <w:p>
      <w:pPr>
        <w:pStyle w:val="Normal"/>
        <w:rPr/>
      </w:pPr>
      <w:r>
        <w:rPr/>
        <w:t>3</w:t>
      </w:r>
      <w:r>
        <w:rPr/>
        <w:t>、强化了实验的探究性化学是以实验为基础的科学，学生透过探究活动获得更多的实验知识与技能，化学实验不再是简单的训练某个技能或验证某个知识。同时新教材不再划分演示实验与学生实验，而是留有必须的空间让教师创造性教学和学生自主学习。教师透过实验创设学习情境，学生透过实验探究认识物质，掌握化学基础知识和基本技能，初步学会化学研究的实验方法，在实验过程中动手动脑，获得科学探究的乐趣和成功的喜悦。</w:t>
      </w:r>
    </w:p>
    <w:p>
      <w:pPr>
        <w:pStyle w:val="Normal"/>
        <w:rPr/>
      </w:pPr>
      <w:r>
        <w:rPr/>
        <w:t>、加强了科学与人类精神的渗透与融合新教材在对学生进行科学知识、科学方法教育的同时，渗透了科学态度、情感价值观、职责感等人类精神礼貌的教育，使科学知识与人文资料相联系，到达了科学知识与人文精神的渗透与融合，如“二氧化碳对生活和环境的影响的教学，以此引导学生关注资源、环境等问题，培养学生的社会职责感。</w:t>
      </w:r>
    </w:p>
    <w:p>
      <w:pPr>
        <w:pStyle w:val="Normal"/>
        <w:rPr/>
      </w:pPr>
      <w:r>
        <w:rPr/>
        <w:t>二、九年级化学教材在教学中存在的困惑随着课堂程改革的深入，义务教育阶段的化学新教材已经用于课堂教学。在新教材实施过程中，教师们普遍认为：这套教材体系全新、图文并茂，体现了教材的开放性，鼓励教师实施个性化教学，有利于培养学生的综合素质和科学素养。但在教学中也面临着许多疑难和困惑，主要表此刻以下方面。</w:t>
      </w:r>
    </w:p>
    <w:p>
      <w:pPr>
        <w:pStyle w:val="Normal"/>
        <w:rPr/>
      </w:pPr>
      <w:r>
        <w:rPr/>
        <w:t>1.</w:t>
      </w:r>
      <w:r>
        <w:rPr/>
        <w:t>新教材改变了传统的编排模式在以往的化学教材中，每个概念的出现是循序渐进的，让学生了解概念的和外延，而新教材有的概念是先让学生感知，再逐步掌握。如氧化物这个词在单质，化合物之前出现了，并没有下定义如</w:t>
      </w:r>
      <w:r>
        <w:rPr/>
        <w:t>P2O5</w:t>
      </w:r>
      <w:r>
        <w:rPr/>
        <w:t>、</w:t>
      </w:r>
      <w:r>
        <w:rPr/>
        <w:t>AL2O3</w:t>
      </w:r>
      <w:r>
        <w:rPr/>
        <w:t>、</w:t>
      </w:r>
      <w:r>
        <w:rPr/>
        <w:t>SO2</w:t>
      </w:r>
      <w:r>
        <w:rPr/>
        <w:t>等是氧化物，能够让学生去领悟什么样的物质是氧化物。但教学起来确实有困难，因为学生不明白单质，化合物的概念。同时，在学习元素概念之前，又出现了单质、化合物。我们许多教师在元素的概念教学之后再重新系统学习单质，化合物，氧化物的概念，让学生理解这些概念。物质的性质中关于物理性质的定义学生难以理解，因为学生不明白什么是物理变化和化学变化。“物质不需要透过化学反应就能表现出来的”学生感到茫然，我觉得能够在学习物理变化和化学变化之后将物理性质和化学性质进行比较教学。教材淡化概念教学意图是好的，但实际操作起来困难多。</w:t>
      </w:r>
    </w:p>
    <w:p>
      <w:pPr>
        <w:pStyle w:val="Normal"/>
        <w:rPr/>
      </w:pPr>
      <w:r>
        <w:rPr/>
        <w:t>2.</w:t>
      </w:r>
      <w:r>
        <w:rPr/>
        <w:t>教材中知识阐述太简略纵观全书，课文中的知识阐述简略。作为教师在教学过程中，应根据《课程标准》的要求，需要拓展的地方不少，如化学式的书写方法，新教材中没有讲单质化学式如何写</w:t>
      </w:r>
      <w:r>
        <w:rPr/>
        <w:t>?</w:t>
      </w:r>
      <w:r>
        <w:rPr/>
        <w:t>含原子团的化学式书写方法，读法等应适当补充，不然，学生进一步学习化学就感到处处有困难。</w:t>
      </w:r>
    </w:p>
    <w:p>
      <w:pPr>
        <w:pStyle w:val="Normal"/>
        <w:rPr/>
      </w:pPr>
      <w:r>
        <w:rPr/>
        <w:t>3.</w:t>
      </w:r>
      <w:r>
        <w:rPr/>
        <w:t>实验条件影响化学教学“活动与探究”较多，教材中演示实验和学生实验没有分开，许多实验现象，结论应让学生在实验中得出。我们绝大多数学校都是农村学校，办学条件都较差。有的实验缺药品，仪器、还有许多学校没有实验室。上好一节化学课很困难，我们有的教师只有因陋就简，仪器用生活中的用品代替，没有实验室就把实验搬到教室里去做，这样，无形之中就增强了教师的工作量，当然，有的教师就只好讲实验，这显然与新课程要求是相违背的。有的实验操作困难，如粉尘爆炸实验，现象不明显</w:t>
      </w:r>
      <w:r>
        <w:rPr/>
        <w:t>;</w:t>
      </w:r>
      <w:r>
        <w:rPr/>
        <w:t>加热过氧化氢制氧气时，若用医院消毒的双氧水，带火星的木条就不会复燃，究其原因是过氧化氢浓度低了或气体含水太多。教材</w:t>
      </w:r>
      <w:r>
        <w:rPr/>
        <w:t>40</w:t>
      </w:r>
      <w:r>
        <w:rPr/>
        <w:t>页的探究实验所选红砖颜色要红，并要研得很细效果才明显。学生实验潜力比较低，活动时间不易控制，“活动与探究”课常常不能按时完成。</w:t>
      </w:r>
    </w:p>
    <w:p>
      <w:pPr>
        <w:pStyle w:val="Normal"/>
        <w:rPr/>
      </w:pPr>
      <w:r>
        <w:rPr/>
        <w:t>.</w:t>
      </w:r>
      <w:r>
        <w:rPr/>
        <w:t>习题和教辅与教材要求不完全一致第五单元课题</w:t>
      </w:r>
      <w:r>
        <w:rPr/>
        <w:t>3“</w:t>
      </w:r>
      <w:r>
        <w:rPr/>
        <w:t>利用化学方程式的简单计算”，习题中有的化学反应在前面从来没有出现过，</w:t>
      </w:r>
      <w:r>
        <w:rPr/>
        <w:t>(</w:t>
      </w:r>
      <w:r>
        <w:rPr/>
        <w:t>如锌与稀硫酸、稀盐酸的反应</w:t>
      </w:r>
      <w:r>
        <w:rPr/>
        <w:t>)</w:t>
      </w:r>
      <w:r>
        <w:rPr/>
        <w:t>，这些化学反应方程式是否就应在这一阶段让学生掌握</w:t>
      </w:r>
      <w:r>
        <w:rPr/>
        <w:t>?</w:t>
      </w:r>
      <w:r>
        <w:rPr/>
        <w:t>在学生刚开始书写化学方程式时就在习题中出现不会写的化学式和化学反应，让学生根据该反应计算，增加了学生的学习压力。许多教师在解决这类问题时，只好教给学生，不知是否恰当。教辅资料与教材也不完全一致，有的照搬过去的习题，有的难度过大。</w:t>
      </w:r>
    </w:p>
    <w:p>
      <w:pPr>
        <w:pStyle w:val="Normal"/>
        <w:widowControl/>
        <w:bidi w:val="0"/>
        <w:spacing w:before="180" w:after="180"/>
        <w:jc w:val="left"/>
        <w:rPr/>
      </w:pPr>
      <w:r>
        <w:rPr/>
        <w:t>5.</w:t>
      </w:r>
      <w:r>
        <w:rPr/>
        <w:t>有些课堂华而不实教师把新课程要求的师生对话，庸俗化为一般的问答，课堂上一问一答表面上很活跃，实质上是利用提问的方式给学生“灌”</w:t>
      </w:r>
      <w:r>
        <w:rPr/>
        <w:t>;</w:t>
      </w:r>
      <w:r>
        <w:rPr/>
        <w:t>有的教师把传统的“满堂灌”变为了“满堂问”，如“知不知”、“是不是”、“对不对”、“好不好”之类没有启发性的问题充斥课堂，把很好的教学资料肢解得支离破碎，从而大大降低了知识的潜力价值</w:t>
      </w:r>
      <w:r>
        <w:rPr/>
        <w:t>;</w:t>
      </w:r>
      <w:r>
        <w:rPr/>
        <w:t>有的教师在课堂教学中“为夸奖而夸奖”新课程强调对学生的尊重，有的教师便不管学生表现如何，一味地表扬，这样对学生的发展也是不利的，因为过多的夸奖也会让学生习以为常，起不到激励的作用</w:t>
      </w:r>
      <w:r>
        <w:rPr/>
        <w:t>;</w:t>
      </w:r>
      <w:r>
        <w:rPr/>
        <w:t>有的教师在课堂上片面追求小组合作学习这一形式，对小组合作学习的目的、时机以及过程都没有认真设计，只要有疑问，无论难易甚至一些毫无讨论价值的问题都要在小组里讨论，讨论时间又没有保证，有时学生还没有进入合作学习的状态，教师就要求结束，教师在课堂的小组合作学习中不是一个引导者而是一个仲裁者，教师只是按照事先的教学计划和教学设计，把学生往事先设计好的教学框架里赶，这是点型的应付式、被动式讨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