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教书育人先进事迹材料"/>
      <w:r>
        <w:rPr/>
        <w:t>张桂梅教书育人先进事迹材料</w:t>
      </w:r>
      <w:bookmarkEnd w:id="0"/>
    </w:p>
    <w:p>
      <w:pPr>
        <w:pStyle w:val="Normal"/>
        <w:rPr/>
      </w:pPr>
      <w:r>
        <w:rPr/>
        <w:t>中宣部决定，授予云南省丽江市华坪女子高级中学党支部书记、校长张桂梅时代楷模称号。</w:t>
      </w:r>
      <w:r>
        <w:rPr/>
        <w:t>63</w:t>
      </w:r>
      <w:r>
        <w:rPr/>
        <w:t>岁的张桂梅坚守滇西深贫山区教育事业数十年，</w:t>
      </w:r>
      <w:r>
        <w:rPr/>
        <w:t>12</w:t>
      </w:r>
      <w:r>
        <w:rPr/>
        <w:t>年前创办了全国第一所全免费女子高中，迄今帮助</w:t>
      </w:r>
      <w:r>
        <w:rPr/>
        <w:t>1800</w:t>
      </w:r>
      <w:r>
        <w:rPr/>
        <w:t>多名贫困女孩圆梦大学，创造了大山里的“教育奇迹”。</w:t>
      </w:r>
    </w:p>
    <w:p>
      <w:pPr>
        <w:pStyle w:val="Normal"/>
        <w:rPr/>
      </w:pPr>
      <w:r>
        <w:rPr/>
        <w:t>“</w:t>
      </w:r>
      <w:r>
        <w:rPr/>
        <w:t>春蚕到死丝方尽，蜡炬成灰泪始干”，张桂梅的人生如同一支蜡烛，燃烧了自己，照亮了别人，以默默奉献、倾力倾情的光芒影响了无数大山深处的孩子，给贫寒学子带来自立自强改变命运的光明大道。</w:t>
      </w:r>
      <w:r>
        <w:rPr/>
        <w:t>40</w:t>
      </w:r>
      <w:r>
        <w:rPr/>
        <w:t>余年扎根滇西深贫山区教育一线的坚守，是她对教育事业最虔诚的热爱、最真挚的情感、最无私的奉献，她把对教育事业的情怀融进了祖国西南边陲的一个小山区，让初心和使命在教育扶贫主战场熠熠生辉、光彩夺目，她用矢志不渝的无私坚守、奋发有为的担当，生动诉说着时代精神的丰富内涵。</w:t>
      </w:r>
    </w:p>
    <w:p>
      <w:pPr>
        <w:pStyle w:val="Normal"/>
        <w:rPr/>
      </w:pPr>
      <w:r>
        <w:rPr/>
        <w:t>一个普通的人能给世界留下点什么</w:t>
      </w:r>
      <w:r>
        <w:rPr/>
        <w:t>?</w:t>
      </w:r>
      <w:r>
        <w:rPr/>
        <w:t>张桂梅留下的是一种精神，是一种用青春和热血洋溢的美丽。偶闻云岭张桂梅，起初内心并无太大波澜，但在看完她的故事之后，被她动人的精神所折服、坚守的担当所钦佩，被她无私的奉献所感动。从普通教师变为一名校长，再成为一位身兼数职的“校工”，她把自己的生活、生命和精力，全部投入到云南华坪县的教育事业，换取华坪大山深处女孩们的光明未来，留给福利院孩子们温暖的回忆，即使生命的灯火日渐微弱，她仍旧没有停下奉献的脚步。“一言一行、一颦一笑”，饱含她的对教育事业的深情热爱</w:t>
      </w:r>
      <w:r>
        <w:rPr/>
        <w:t>;“</w:t>
      </w:r>
      <w:r>
        <w:rPr/>
        <w:t>一张一弛、一举一动”，富有她的对贫寒学子的的关爱鼓励。</w:t>
      </w:r>
    </w:p>
    <w:p>
      <w:pPr>
        <w:pStyle w:val="Normal"/>
        <w:rPr/>
      </w:pPr>
      <w:r>
        <w:rPr/>
        <w:t>靠初心唤起力量，如“桂”，默默奉献。张桂梅来华坪的初衷，只是源于一个平凡人最朴素的奉献意识——支持民族地区教育事业，为国家培养更多的人才。为了在贫困山区创办一所免费的女子高中，像“求乞”一样满大街“化缘”，疯狂的举动、不懈的努力、执着的追求，终于在社会各界的支持下，华坪女子高中落成，并迎来第一批</w:t>
      </w:r>
      <w:r>
        <w:rPr/>
        <w:t>100</w:t>
      </w:r>
      <w:r>
        <w:rPr/>
        <w:t>名不用交学费的女生。张桂梅将小爱汇聚成大爱，用一颗爱心凝聚成百上千颗爱心，如桂树一样质朴，郁郁葱葱，不事张扬。如桂花一样清香，悄然绽放，十里飘香，让人心旷神怡，清新舒畅。桂花尽管花小蕊小，却为这人间风光带来了无限生机。桃李不言，下自成蹊。张桂梅用日复一日、年复一年的坚守，潜移默化中影响和带领一代又一代追梦人用无限的执着与忠诚，书写逐梦时代的奋斗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靠坚守感动灵魂，如“梅”，不屈不挠。“不经一番寒彻骨，怎得梅花扑鼻香”，凌寒独自开的梅花，不惧风雪、坚韧不拔、不屈不挠。张桂梅和许多人一样，对未来充满憧憬和期盼，但幸运却没有垂怜少时的她，丧失双亲、痛失丈夫，张桂梅是不幸的。没有儿女，她却有着世界上最伟大的母爱</w:t>
      </w:r>
      <w:r>
        <w:rPr/>
        <w:t>;</w:t>
      </w:r>
      <w:r>
        <w:rPr/>
        <w:t>身患癌症，她却在重病面前勇敢地挺直身躯。面对生活中的打击和挫折，张桂梅没有被吓倒、打倒，反而越挫越勇、坚韧向前、迎难而上，用自己的无私和坚守、担当与奉献诠释了人民教师的崇高和伟大，彰显了共产党人的初心和使命。从青丝到白发，她将教书育人看得比生命还重要，用行动和实践铸就了共产党人的思想堡垒、精神高地，光芒万丈的人格魅力让人肃然起敬，衷心钦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