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强国有我事迹"/>
      <w:r>
        <w:rPr/>
        <w:t>新时代好少年强国有我事迹</w:t>
      </w:r>
      <w:bookmarkEnd w:id="0"/>
    </w:p>
    <w:p>
      <w:pPr>
        <w:pStyle w:val="Normal"/>
        <w:rPr/>
      </w:pPr>
      <w:r>
        <w:rPr/>
        <w:t>__</w:t>
      </w:r>
      <w:r>
        <w:rPr/>
        <w:t>，女，</w:t>
      </w:r>
      <w:r>
        <w:rPr/>
        <w:t>11</w:t>
      </w:r>
      <w:r>
        <w:rPr/>
        <w:t>岁，</w:t>
      </w:r>
      <w:r>
        <w:rPr/>
        <w:t>__</w:t>
      </w:r>
      <w:r>
        <w:rPr/>
        <w:t>县</w:t>
      </w:r>
      <w:r>
        <w:rPr/>
        <w:t>__</w:t>
      </w:r>
      <w:r>
        <w:rPr/>
        <w:t>乡中心完小五年级班长。她心地善良，独立自强，尊敬师长，勤奋好学。一向来，她本着孝敬父母，尊敬长辈，关爱亲人是中华民族的优良传统美德，也是做人的基本要求努力做好自我，把自我打造成既是爷爷奶奶的好女儿，奶奶的好孙女，外公外婆的开心果，也是老师的好帮手，同学们的好榜样，新时代的好少年。</w:t>
      </w:r>
    </w:p>
    <w:p>
      <w:pPr>
        <w:pStyle w:val="Normal"/>
        <w:rPr/>
      </w:pPr>
      <w:r>
        <w:rPr/>
        <w:t>打小起，</w:t>
      </w:r>
      <w:r>
        <w:rPr/>
        <w:t>__</w:t>
      </w:r>
      <w:r>
        <w:rPr/>
        <w:t>就是大人眼里最为懂事的孩子。邻里的朋友还整天在奶奶怀里撒娇哭闹时，她就在许多方面学会了自理自立。</w:t>
      </w:r>
    </w:p>
    <w:p>
      <w:pPr>
        <w:pStyle w:val="Normal"/>
        <w:rPr/>
      </w:pPr>
      <w:r>
        <w:rPr/>
        <w:t>上小学后，她越来越懂事了。她把爷爷奶奶对她的爱转化成刻苦学习、勤俭节约、尊老敬老的动力，深受邻里、亲友的夸奖。由于爷爷奶奶外出务工，家里所有的农活都由爷爷奶奶承担。除了农活，奶奶还要做菜做饭，洗衣。还要照顾</w:t>
      </w:r>
      <w:r>
        <w:rPr/>
        <w:t>__</w:t>
      </w:r>
      <w:r>
        <w:rPr/>
        <w:t>及年幼的弟弟，很是辛苦。懂事的</w:t>
      </w:r>
      <w:r>
        <w:rPr/>
        <w:t>__</w:t>
      </w:r>
      <w:r>
        <w:rPr/>
        <w:t>每一天一放学回家就认真地做作业，不让爷爷奶奶操心。做完作业就开始帮奶奶做些力所能及的家务，洗菜，烧火，扫地，收拾房间，带弟弟玩。晚上，奶奶做完了一天的活，累得腰酸背痛，她就拉奶奶在沙发上坐下，先送上一杯杯热腾腾的茶水，再帮捶背揉肩，之后说故事，讲笑话，唱歌给奶奶听，让奶奶的劳累因为有了她的关心而减轻了许多。</w:t>
      </w:r>
    </w:p>
    <w:p>
      <w:pPr>
        <w:pStyle w:val="Normal"/>
        <w:rPr/>
      </w:pPr>
      <w:r>
        <w:rPr/>
        <w:t>一次，奶奶生病了，晚饭也没吃，就躺下睡，她立即煮了碗面，送到奶奶床前，看奶奶吃了才又拿了自我贮钱罐的钱到村里的卫生院给奶奶抓药。然后为奶奶端上开水，看奶奶把药吃了，又搬来凳子，一边做作业，一边守着奶奶，直到奶奶感觉好多了熟睡过去后，何春秀做完了作业后才安心去睡觉。</w:t>
      </w:r>
    </w:p>
    <w:p>
      <w:pPr>
        <w:pStyle w:val="Normal"/>
        <w:rPr/>
      </w:pPr>
      <w:r>
        <w:rPr/>
        <w:t>__</w:t>
      </w:r>
      <w:r>
        <w:rPr/>
        <w:t>不仅仅是对奶奶这样，在家这样，对爷爷、奶奶，外公、外婆也是这样，对邻里邻居都这样。不仅仅如此，在生活中，她还是个勤俭节约的好孩子。她从不吵着闹着要爸爸妈妈给她买新衣服。衣服旧了她照样高高兴兴地穿着上学。妈妈的朋友家小姐姐的衣服穿小了送给她，她也都不嫌弃。每当取得好成绩，爷爷奶奶说要奖励她，她从不像别的孩子开口要钱或要什么贵重礼物，而只让爷爷奶奶买一本她喜欢的书作为奖励。</w:t>
      </w:r>
    </w:p>
    <w:p>
      <w:pPr>
        <w:pStyle w:val="Normal"/>
        <w:rPr/>
      </w:pPr>
      <w:r>
        <w:rPr/>
        <w:t>在学校里，她总是以身作则，严格要求自我，处处为树立良好班风、班纪的发挥带头示范作用。学习上，她刻苦勤奋，她说要用优异的成绩来回报奶奶为她的付出。工作上，尽职尽责，班级管理得有条不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学的尊老爱亲，勤奋好学，聪明懂事的事迹，也为她自我赢得广泛的荣誉。在</w:t>
      </w:r>
      <w:r>
        <w:rPr/>
        <w:t>__</w:t>
      </w:r>
      <w:r>
        <w:rPr/>
        <w:t>乡中心完小就读的五年时光，被评为三好生三次，被评为优干部二次。但这一切都不重要，重要的是在何春秀同学身上表现出的尊老爱幼的中华美德，才是我们每个人都要学习和推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