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生活中"/>
      <w:r>
        <w:rPr/>
        <w:t>自我鉴定大学生生活中</w:t>
      </w:r>
      <w:bookmarkEnd w:id="0"/>
    </w:p>
    <w:p>
      <w:pPr>
        <w:pStyle w:val="Normal"/>
        <w:rPr/>
      </w:pPr>
      <w:r>
        <w:rPr/>
        <w:t>光阴荏苒，十多年的校园生活即将宣布结束，人生从这里告一段落，但同时又从这里重新开始，多年的</w:t>
      </w:r>
      <w:r>
        <w:rPr/>
        <w:t>_</w:t>
      </w:r>
      <w:r>
        <w:rPr/>
        <w:t>让我对未来充满期待，不管前方是万丛荆棘，坎坷道路，还是一帆风顺，我都将保持积极而又平静的心态去面对</w:t>
      </w:r>
      <w:r>
        <w:rPr/>
        <w:t>!</w:t>
      </w:r>
    </w:p>
    <w:p>
      <w:pPr>
        <w:pStyle w:val="Normal"/>
        <w:rPr/>
      </w:pPr>
      <w:r>
        <w:rPr/>
        <w:t>小学的我天真可爱，无忧无虑，在这里我学会了拼写基本的汉子，学着数清有限的阿拉伯数字，认识了亲情。</w:t>
      </w:r>
    </w:p>
    <w:p>
      <w:pPr>
        <w:pStyle w:val="Normal"/>
        <w:rPr/>
      </w:pPr>
      <w:r>
        <w:rPr/>
        <w:t>初中的我开始有了些许忧患意识，但稚嫩还是多一些，学习了一些简单的理论知识，熟记了中国的部分历史文化，认识了自然风情的美。懂得了如何与同学和老师建立良好的人际关系</w:t>
      </w:r>
      <w:r>
        <w:rPr/>
        <w:t>!</w:t>
      </w:r>
    </w:p>
    <w:p>
      <w:pPr>
        <w:pStyle w:val="Normal"/>
        <w:rPr/>
      </w:pPr>
      <w:r>
        <w:rPr/>
        <w:t>高中的我起早贪黑，行走在风雨历程之中。劳我筋骨、饿我体肤，为的是能够弄懂各个科目深奥的知识，奇妙的算法。熟读了更加宽泛的历史文化，最终的目的是能够考入自己理想的大学</w:t>
      </w:r>
      <w:r>
        <w:rPr/>
        <w:t>!</w:t>
      </w:r>
    </w:p>
    <w:p>
      <w:pPr>
        <w:pStyle w:val="Normal"/>
        <w:rPr/>
      </w:pPr>
      <w:r>
        <w:rPr/>
        <w:t>而到了大学，也就成为了半个社会人，无论是生理还是心理都已经到了成熟的阶段，学习的环境和方式改变了，刚开始还各种不适应，自由支配的时间多了，自己感觉似乎变得轻松了，然而，在大学里对个人的综合素质和综合能力的要求无疑更加提高了。因为，大学是我们步入社会，成为一个完全社会人，奠定自己人生事业基础的最后一段基石，所以我不曾沉迷于网络游戏，珍惜每一天的美好时光，努力自</w:t>
      </w:r>
    </w:p>
    <w:p>
      <w:pPr>
        <w:pStyle w:val="Normal"/>
        <w:rPr/>
      </w:pPr>
      <w:r>
        <w:rPr/>
        <w:t>学各个方面的文化知识，拓展自己的视野，不断完善着自己</w:t>
      </w:r>
      <w:r>
        <w:rPr/>
        <w:t>!</w:t>
      </w:r>
    </w:p>
    <w:p>
      <w:pPr>
        <w:pStyle w:val="Normal"/>
        <w:rPr/>
      </w:pPr>
      <w:r>
        <w:rPr/>
        <w:t>人生的某一个时段就是一个里程碑，而我下一个里程碑的开始就在此刻——宣告大学毕业的那一瞬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</w:t>
      </w:r>
      <w:r>
        <w:rPr/>
        <w:t>!</w:t>
      </w:r>
      <w:r>
        <w:rPr/>
        <w:t>我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