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际禁毒日宣传活动方案"/>
      <w:r>
        <w:rPr/>
        <w:t>2023</w:t>
      </w:r>
      <w:r>
        <w:rPr/>
        <w:t>年国际禁毒日宣传活动方案</w:t>
      </w:r>
      <w:bookmarkEnd w:id="0"/>
    </w:p>
    <w:p>
      <w:pPr>
        <w:pStyle w:val="Normal"/>
        <w:rPr/>
      </w:pPr>
      <w:r>
        <w:rPr/>
        <w:t>2022</w:t>
      </w:r>
      <w:r>
        <w:rPr/>
        <w:t>年全区“禁毒宣传进万家”活动实施方案如下：</w:t>
      </w:r>
    </w:p>
    <w:p>
      <w:pPr>
        <w:pStyle w:val="Normal"/>
        <w:rPr/>
      </w:pPr>
      <w:r>
        <w:rPr/>
        <w:t>一是教育广大人民群众清楚地辨识毒品，清晰地了解毒品危害，清醒地拒绝毒品诱惑</w:t>
      </w:r>
      <w:r>
        <w:rPr/>
        <w:t>;</w:t>
      </w:r>
      <w:r>
        <w:rPr/>
        <w:t>二是解决城乡、区域、群体之间发展不平衡不充分问题，彻底消除禁毒宣传教育死角盲区，推动整体全面提升人民群众识毒防毒拒毒意识和能力</w:t>
      </w:r>
      <w:r>
        <w:rPr/>
        <w:t>;</w:t>
      </w:r>
      <w:r>
        <w:rPr/>
        <w:t>三是丰富居</w:t>
      </w:r>
      <w:r>
        <w:rPr/>
        <w:t>(</w:t>
      </w:r>
      <w:r>
        <w:rPr/>
        <w:t>村</w:t>
      </w:r>
      <w:r>
        <w:rPr/>
        <w:t>)</w:t>
      </w:r>
      <w:r>
        <w:rPr/>
        <w:t>民禁毒知识获取渠道，提高禁毒知识的可及性，人民群众对禁毒宣传教育工作满意率超过</w:t>
      </w:r>
      <w:r>
        <w:rPr/>
        <w:t>90%</w:t>
      </w:r>
      <w:r>
        <w:rPr/>
        <w:t>。</w:t>
      </w:r>
    </w:p>
    <w:p>
      <w:pPr>
        <w:pStyle w:val="Normal"/>
        <w:rPr/>
      </w:pPr>
      <w:r>
        <w:rPr/>
        <w:t>(</w:t>
      </w:r>
      <w:r>
        <w:rPr/>
        <w:t>一</w:t>
      </w:r>
      <w:r>
        <w:rPr/>
        <w:t>)</w:t>
      </w:r>
      <w:r>
        <w:rPr/>
        <w:t>提高政治站位，强化思想认识。“禁毒宣传进万家”活动，要深入实施国家禁毒委员会《关于加强新时代全民禁毒宣传教育工作的指导意见》，全力推进新时代禁毒宣传教育工作向纵深发展。各地要清醒认识当前全国全区禁毒斗争面临的复杂形势，通过此次专项宣传活动，将禁毒教育内容送进每个家庭，彻底消除禁毒宣传教育死角盲区，全面提升人民群众识毒防毒拒毒意识和能力。</w:t>
      </w:r>
    </w:p>
    <w:p>
      <w:pPr>
        <w:pStyle w:val="Normal"/>
        <w:rPr/>
      </w:pPr>
      <w:r>
        <w:rPr/>
        <w:t>(</w:t>
      </w:r>
      <w:r>
        <w:rPr/>
        <w:t>二</w:t>
      </w:r>
      <w:r>
        <w:rPr/>
        <w:t>)</w:t>
      </w:r>
      <w:r>
        <w:rPr/>
        <w:t>坚持多措并举，覆盖每个家庭。各盟市要认真分析本地毒情形势和工作存在的短板不足，紧密结合群众工作生活实际，发挥居委会、村委会等组织对家庭的辐射作用，融合“和谐家庭”“文明家庭”“平安家庭”等创建，充分依托综治和三下乡等活动，网格化管理和关爱帮扶机制，确保此次禁毒宣传教育活动入户到家。</w:t>
      </w:r>
    </w:p>
    <w:p>
      <w:pPr>
        <w:pStyle w:val="Normal"/>
        <w:widowControl/>
        <w:bidi w:val="0"/>
        <w:spacing w:before="180" w:after="180"/>
        <w:jc w:val="left"/>
        <w:rPr/>
      </w:pPr>
      <w:r>
        <w:rPr/>
        <w:t>(</w:t>
      </w:r>
      <w:r>
        <w:rPr/>
        <w:t>三</w:t>
      </w:r>
      <w:r>
        <w:rPr/>
        <w:t>)</w:t>
      </w:r>
      <w:r>
        <w:rPr/>
        <w:t>强化督导推进，全力确保实效。各盟市开展“禁毒宣传进万家”活动情况纳入当地年度禁毒工作综合考评内容今年全区禁毒工作满意度调查将专设此次活动情况检查项目，作为群众对禁毒宣传教育工作满意度的评价依据。自治区禁毒办适时对各地督导检查，各盟市禁毒办要及时发现提炼各旗县</w:t>
      </w:r>
      <w:r>
        <w:rPr/>
        <w:t>(</w:t>
      </w:r>
      <w:r>
        <w:rPr/>
        <w:t>市区</w:t>
      </w:r>
      <w:r>
        <w:rPr/>
        <w:t>)</w:t>
      </w:r>
      <w:r>
        <w:rPr/>
        <w:t>在活动组织、工作方法、创新形式等方面的先进经验，报自治区禁毒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