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科任教师工作计划范文"/>
      <w:r>
        <w:rPr/>
        <w:t>在职科任教师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配合班主任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4</w:t>
      </w:r>
      <w:r>
        <w:rPr/>
        <w:t>、结合语文园地的展示台为学生设立一个展示才能的小舞台，给学生一块自由发展的空间。结合语文学科对学生进行德育教育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学生的常规教育。配合班主任指导学生学习《小学生守则》《小学生日常行为规范》《一日常规》等，采取一定的评比、竞赛等措施，使常规工作落到实处，切实培养学生良好的行为习惯。特别是开学之初，深入学生，掌握苗头，解决后倾向性问题。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高</w:t>
      </w:r>
      <w:r>
        <w:rPr/>
        <w:t>-</w:t>
      </w:r>
      <w:r>
        <w:rPr/>
        <w:t>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4</w:t>
      </w:r>
      <w:r>
        <w:rPr/>
        <w:t>、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提高自身素质。努力学习有关教育方面的材料，不断改进教学方法。认真备好课，上课的过程中要特别注意开发学生的智力，善于诱导他们勤动脑，使其分析问题，解决问题的能力不断提高，课后要及时总结经验，吸取教训。我们都知道，要教好书首先要育好人。做为教师，做好德育工作是自己的首要任务，德育工作的实效性就是要做到入耳、入脑、入心，就是培养学生高尚人格和美好心灵。把德育与智育比做水杯与水，人们总想让杯子里的水越来越多，但前提是杯子要越来越大才行，所以提高学生的智育的前提就是要提高学生的德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