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毕业生自我鉴定"/>
      <w:r>
        <w:rPr/>
        <w:t>法律毕业生自我鉴定</w:t>
      </w:r>
      <w:bookmarkEnd w:id="0"/>
    </w:p>
    <w:p>
      <w:pPr>
        <w:pStyle w:val="Normal"/>
        <w:rPr/>
      </w:pPr>
      <w:r>
        <w:rPr/>
        <w:t>四年的大学生活结束了，总结过去，收获良多，现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自比千里马，便我相信您一定是伯乐，选准您的千里马。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