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实习前心得"/>
      <w:r>
        <w:rPr/>
        <w:t>护士实习前心得</w:t>
      </w:r>
      <w:bookmarkEnd w:id="0"/>
    </w:p>
    <w:p>
      <w:pPr>
        <w:pStyle w:val="Normal"/>
        <w:rPr/>
      </w:pPr>
      <w:r>
        <w:rPr/>
        <w:t>论与实践有着不可否认的距离，而理论指导实践，实践联系理论是最为理想的工作常态。要达到这种常态，需要一段时间的临床经历。刚出象牙塔的我们，也许理论还可以，但要做好临床工作是有难度的。就像返回地球的航天器，必须有一段速度的缓冲，才能实现软着陆。而岗前培训就是我们安全着陆的缓冲器。</w:t>
      </w:r>
    </w:p>
    <w:p>
      <w:pPr>
        <w:pStyle w:val="Normal"/>
        <w:rPr/>
      </w:pPr>
      <w:r>
        <w:rPr/>
        <w:t>我们的岗前培训分为两周，理论课和操作课各一周。由各位优秀的老师给我们讲解了临床护理的基本知识和操作技能，非常详尽和实用。实习生管理制度对我们来说虽稍显严厉，但却更有利于管理，确保实习生活的正常有序。两周的培训让我对护理有了新的思考和认识。</w:t>
      </w:r>
    </w:p>
    <w:p>
      <w:pPr>
        <w:pStyle w:val="Normal"/>
        <w:rPr/>
      </w:pPr>
      <w:r>
        <w:rPr/>
        <w:t>基本郸丹策柑匕纺察尸畅建理论知识和操作技能对每位护理人员的重要性不言自明，它是我们照护患者促进健康的前提，是必须掌握的。当今社会，经济水平的提高和社会的发展，一方面使人们的健康观念发生了改变，对护理有了更多重视和要求</w:t>
      </w:r>
      <w:r>
        <w:rPr/>
        <w:t>;</w:t>
      </w:r>
      <w:r>
        <w:rPr/>
        <w:t>另一方面，环境污染，气候变化引发的许多新问题也向我们护理人员提出了新的挑战。所以基本理论知识和技能已不能满足临床的需要，我们必须不断提高自己的专业知识。大学生活的结束并不意味着学习的终结，相反只是另一个新的开始，另一个自学阶段的开始。岗前培训为我们吹响了进攻的号角。</w:t>
      </w:r>
    </w:p>
    <w:p>
      <w:pPr>
        <w:pStyle w:val="Normal"/>
        <w:rPr/>
      </w:pPr>
      <w:r>
        <w:rPr/>
        <w:t>马上就要进入临床了，我似乎闻到了不远处飘来的硝烟的味道。护理事业是神圣的，护士是白衣天使，不是随便讲的，它既是对我们护理人员的赞誉，也是对我们的督促。技能的掌握是简单的，但安全意识的提高却不是朝夕间就能提高的。我们必须清楚每项操作的后果，要有预见性。要做到如此，需要更多专业知识的累积，这就促进了专科护理的发展。我觉得专科护理是护理事业继续发展的动力，也更适应时代的发展需求。作为一名学护理的男生，我也曾经排斥，怀疑和迷茫，专科护理的发展让我看到了希望。一切存在的事物均有其合理性，我觉得男护存在的合理性就在于护理事业中有适合男生的专科，这是我努力方向。另外我也觉得，既然选择了护理，就要为她而努力，没有坚决的态度，不管做多久，都只是门外汉，肯定她才能有所发展。静脉治疗门诊的苏老师和香港玛丽医院的陈永强先生是我的榜样。</w:t>
      </w:r>
    </w:p>
    <w:p>
      <w:pPr>
        <w:pStyle w:val="Normal"/>
        <w:widowControl/>
        <w:bidi w:val="0"/>
        <w:spacing w:before="180" w:after="180"/>
        <w:jc w:val="left"/>
        <w:rPr/>
      </w:pPr>
      <w:r>
        <w:rPr/>
        <w:t>另外，我还有个不成熟的建议，我觉得一些操作课可以放到科室，分组进行。这样对我们来说，既实用又可以熟悉科室环境，从而尽快适应实习生活</w:t>
      </w:r>
      <w:r>
        <w:rPr/>
        <w:t>;</w:t>
      </w:r>
      <w:r>
        <w:rPr/>
        <w:t>对医院来说，可以免去备物和申请教室的麻烦，使授课更加生动，又能让患者认识到医院的护理水平，提高治愈疾病的信心，从另一方面讲也提高了医院的声誉。这是我的个人想法，请老师指点。最后应该感谢护理部领导对我们的重视以及各位老师的精心安排和授课。我们想说，你们谨慎负责的工作态度已经给我们上了最重要的一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