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日记例文"/>
      <w:r>
        <w:rPr/>
        <w:t>大学生实习日记例文</w:t>
      </w:r>
      <w:bookmarkEnd w:id="0"/>
    </w:p>
    <w:p>
      <w:pPr>
        <w:pStyle w:val="Normal"/>
        <w:rPr/>
      </w:pPr>
      <w:r>
        <w:rPr/>
        <w:t>今天事情较少，利用这个时间我详细看了企业大事记，了解到企业发展的历史沿革，公司做为当前国内行业知名的公司，是经过无数人艰苦奋斗、前赴后继换取来的，所以我们更应该珍惜这来之不易的业绩，努力做好企业各项管理工作，创新经营思路，成为国内乃至世界知名的大型国家级重点龙头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参加公司每周例行的企业培训，培训工作是由人力资源部负责安排和组织，今天主要收听了周永亮的《中国企业执行力》的讲座，收听方式是播放光碟，参加人员有公司经理班子成员、中层以上管理人员，大约有</w:t>
      </w:r>
      <w:r>
        <w:rPr/>
        <w:t>100</w:t>
      </w:r>
      <w:r>
        <w:rPr/>
        <w:t>多人，时间是</w:t>
      </w:r>
      <w:r>
        <w:rPr/>
        <w:t>3</w:t>
      </w:r>
      <w:r>
        <w:rPr/>
        <w:t>个小时。通过听取学习讲座，使我感到收获很大，企业有好的人才和好的产品还不够，还要有较强执行力，只有执行，才是实现企业效益提高的最重要的手段。学习结束后，总经理就学习问题做了重要讲话，在讲话中特别强调每个人都做教练，不但自己工作出色，还要能带出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