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同事道歉信最新精选范文"/>
      <w:r>
        <w:rPr/>
        <w:t>向同事道歉信最新精选范文</w:t>
      </w:r>
      <w:bookmarkEnd w:id="0"/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由于公司职工食堂工作人员的疏忽，在今天的午餐中出现米饭供应不充足的情况，影响了部分员工的就餐，在此向大家表示深深的歉意。为了加强食堂管理，杜绝此类现象再次发生，公司特制定了以下措施：</w:t>
      </w:r>
    </w:p>
    <w:p>
      <w:pPr>
        <w:pStyle w:val="Normal"/>
        <w:rPr/>
      </w:pPr>
      <w:r>
        <w:rPr/>
        <w:t>1.</w:t>
      </w:r>
      <w:r>
        <w:rPr/>
        <w:t>就餐前先签到，以便于食堂核算运行成本。</w:t>
      </w:r>
    </w:p>
    <w:p>
      <w:pPr>
        <w:pStyle w:val="Normal"/>
        <w:rPr/>
      </w:pPr>
      <w:r>
        <w:rPr/>
        <w:t>2.</w:t>
      </w:r>
      <w:r>
        <w:rPr/>
        <w:t>从</w:t>
      </w:r>
      <w:r>
        <w:rPr/>
        <w:t>11</w:t>
      </w:r>
      <w:r>
        <w:rPr/>
        <w:t>月</w:t>
      </w:r>
      <w:r>
        <w:rPr/>
        <w:t>17</w:t>
      </w:r>
      <w:r>
        <w:rPr/>
        <w:t>日起，请各部门每天</w:t>
      </w:r>
      <w:r>
        <w:rPr/>
        <w:t>18</w:t>
      </w:r>
      <w:r>
        <w:rPr/>
        <w:t>点前向行政人力部报备第二天就餐人数，食堂将按报备人数制订备餐计划。如临时增加就餐人员，将优先保证报备人员就餐</w:t>
      </w:r>
      <w:r>
        <w:rPr/>
        <w:t>;</w:t>
      </w:r>
      <w:r>
        <w:rPr/>
        <w:t>如就餐人数少于报备人数，产生的餐费仍按照报备人数计入各部门。</w:t>
      </w:r>
    </w:p>
    <w:p>
      <w:pPr>
        <w:pStyle w:val="Normal"/>
        <w:rPr/>
      </w:pPr>
      <w:r>
        <w:rPr/>
        <w:t>以上措施给大家带来了不便，请各位同事理解并加以配合。在以后的工作及生活中，请大家对我们的工作进行监督并提出宝贵意见，公司将积极听取并努力改善，使大家在工作之余能有一个舒畅的就餐心情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道歉人：</w:t>
      </w:r>
      <w:r>
        <w:rPr/>
        <w:t>_ue_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