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地方史志工作会议上的讲话"/>
      <w:r>
        <w:rPr/>
        <w:t>全省地方史志工作会议上的讲话</w:t>
      </w:r>
      <w:bookmarkEnd w:id="0"/>
    </w:p>
    <w:p>
      <w:pPr>
        <w:pStyle w:val="Normal"/>
        <w:rPr/>
      </w:pPr>
      <w:r>
        <w:rPr/>
        <w:t>同志们：</w:t>
      </w:r>
    </w:p>
    <w:p>
      <w:pPr>
        <w:pStyle w:val="Normal"/>
        <w:rPr/>
      </w:pPr>
      <w:r>
        <w:rPr/>
        <w:t>这次全省地方史志工作会议，主要是传达贯彻全国地方志机构主任工作会议精神，回顾总结两年来全省地方志工作，安排部署</w:t>
      </w:r>
      <w:r>
        <w:rPr/>
        <w:t>20**</w:t>
      </w:r>
      <w:r>
        <w:rPr/>
        <w:t>年和今后一个时期的任务。刚才，李虎同志向大会作了工作报告，对过去两年的工作做了全面总结，对</w:t>
      </w:r>
      <w:r>
        <w:rPr/>
        <w:t>20**</w:t>
      </w:r>
      <w:r>
        <w:rPr/>
        <w:t>年和今后一个时期全省地方志工作做了安排，希望各级各部门认真抓好落实。下面，我讲三点意见。</w:t>
      </w:r>
    </w:p>
    <w:p>
      <w:pPr>
        <w:pStyle w:val="Normal"/>
        <w:rPr/>
      </w:pPr>
      <w:r>
        <w:rPr/>
        <w:t>一、统一思想，深化认识，进一步增强做好新形势下地方志工作的责任感和使命感</w:t>
      </w:r>
    </w:p>
    <w:p>
      <w:pPr>
        <w:pStyle w:val="Normal"/>
        <w:rPr/>
      </w:pPr>
      <w:r>
        <w:rPr/>
        <w:t>地方志是传承和彰显中华文明的重要载体，是中华民族优秀文化的瑰宝。古人云：治天下者，以史为鉴</w:t>
      </w:r>
      <w:r>
        <w:rPr/>
        <w:t>;</w:t>
      </w:r>
      <w:r>
        <w:rPr/>
        <w:t>治郡国者，以志为鉴。党中央国务院历来高度重视地方志工作。</w:t>
      </w:r>
      <w:r>
        <w:rPr/>
        <w:t>20**</w:t>
      </w:r>
      <w:r>
        <w:rPr/>
        <w:t>年</w:t>
      </w:r>
      <w:r>
        <w:rPr/>
        <w:t>3</w:t>
      </w:r>
      <w:r>
        <w:rPr/>
        <w:t>月，习在中央党校建校</w:t>
      </w:r>
      <w:r>
        <w:rPr/>
        <w:t>80</w:t>
      </w:r>
      <w:r>
        <w:rPr/>
        <w:t>周年庆祝大会上讲话时指出，学史可以看成败、鉴得失、知兴替。</w:t>
      </w:r>
      <w:r>
        <w:rPr/>
        <w:t>20**</w:t>
      </w:r>
      <w:r>
        <w:rPr/>
        <w:t>年</w:t>
      </w:r>
      <w:r>
        <w:rPr/>
        <w:t>2</w:t>
      </w:r>
      <w:r>
        <w:rPr/>
        <w:t>月，习在考察首都博物馆时又强调</w:t>
      </w:r>
      <w:r>
        <w:rPr/>
        <w:t>,</w:t>
      </w:r>
      <w:r>
        <w:rPr/>
        <w:t>搞历史博物展览，为的是见证历史、以史鉴今、启迪后人。要在展览的同时高度重视修史修志，让文物说话，把历史智慧告诉人们，激发我们的民族自豪感和自信心，坚定全体人民振兴中华、实现中国梦的信心和决心。</w:t>
      </w:r>
      <w:r>
        <w:rPr/>
        <w:t>20**</w:t>
      </w:r>
      <w:r>
        <w:rPr/>
        <w:t>年</w:t>
      </w:r>
      <w:r>
        <w:rPr/>
        <w:t>4</w:t>
      </w:r>
      <w:r>
        <w:rPr/>
        <w:t>月，在第五次全国地方志工作会议召开之际对地方志工作作出批示，指出，地方志是传承中华文明、发掘历史智慧的重要载体，存史、育人、资政，做好编修工作十分重要。修志问道，以启未来。希望广大史志工作者继续秉持崇高信念，以更加饱满的热情、以求真存实的作风进一步做好地方志编纂、管理和开发利用工作，为弘扬优秀传统文化、服务经济社会发展作出新的贡献。刘延东副在会见与会代表座谈时发表重要讲话，对下一步做好地方志工作提出了新的要求。她说，一个国家、一个民族不仅要有经济实力，而且还要有文化魅力。推动地方志事业发展，既能展示中华文化的博大精深和无穷魅力，也能体现现代文明与历史文明的一脉相承，对于促进社会主义文化大发展大繁荣、提高国家文化软实力具有十分重要的意义。各位领导同志的指示要求为我们做好新时期地方志事业指明了方向。</w:t>
      </w:r>
    </w:p>
    <w:p>
      <w:pPr>
        <w:pStyle w:val="Normal"/>
        <w:rPr/>
      </w:pPr>
      <w:r>
        <w:rPr/>
        <w:t>省委省政府对于地方志工作是高度重视和大力支持的。省委王三运书记在华夏文明传承创新区协调推进领导小组会议上强调，要坚持“三业”齐抓，抓祖业的传承保护，把祖宗留给我们的各类文化遗产保护好传承好</w:t>
      </w:r>
      <w:r>
        <w:rPr/>
        <w:t>;</w:t>
      </w:r>
      <w:r>
        <w:rPr/>
        <w:t>抓事业的繁荣发展，让人民群众共享文化发展成果</w:t>
      </w:r>
      <w:r>
        <w:rPr/>
        <w:t>;</w:t>
      </w:r>
      <w:r>
        <w:rPr/>
        <w:t>抓产业的做大做强，真正把文化产业打造成新的经济增长点。我认为，做好地方志工作，是传承保护祖业的重要内容，是我省文化事业的重要组成部分，也是我们做大做强产业的坚实基础和有力支撑。省政府每年将地方志工作写入政府工作报告，并由分管副省长担任省地方史志编纂委员会主任，与各市州签订目标管理责任书，着力推动。各级各部门要认真学习领会、坚决贯彻中央和省委省政府的部署要求，进一步统一思想、深化认识，以战略目光和全局高度深刻认识新形势下地方志工作的重要性，切实增强做好地方志工作的责任感和使命感</w:t>
      </w:r>
      <w:r>
        <w:rPr/>
        <w:t>,</w:t>
      </w:r>
      <w:r>
        <w:rPr/>
        <w:t>将其纳入当地文化建设的总体布局，不断推动地方志事业健康发展。</w:t>
      </w:r>
    </w:p>
    <w:p>
      <w:pPr>
        <w:pStyle w:val="Normal"/>
        <w:rPr/>
      </w:pPr>
      <w:r>
        <w:rPr/>
        <w:t>二、明确目标，强化落实，全面完成各项工作任务</w:t>
      </w:r>
    </w:p>
    <w:p>
      <w:pPr>
        <w:pStyle w:val="Normal"/>
        <w:rPr/>
      </w:pPr>
      <w:r>
        <w:rPr/>
        <w:t>过去两年，全省各级地方志工作部门认真贯彻系列重要讲话精神，按照第五次全国地方志工作会议的部署和省委、省政府要求，苦干实干，志书编纂不断推进，年鉴工作有序开展，志书质量有了新的提高，修志部门自身建设进一步加强，地方志事业取得了新的发展。但也存在地方志工作机构不健全、工作制度不完善、工作进度跟不上以及修志机构自身能力不强等问题，尤其是与省政府确定的目标任务相对照，还有较大差距。各级政府以及各有关部门要牢固树立政治意识、大局意识、责任意识，认真查找工作中存在的差距和薄弱环节，采取有效措施加以推进。</w:t>
      </w:r>
    </w:p>
    <w:p>
      <w:pPr>
        <w:pStyle w:val="Normal"/>
        <w:rPr/>
      </w:pPr>
      <w:r>
        <w:rPr/>
        <w:t>一是要始终坚持地方志工作的正确方向。第二轮修志记述改革开放以来甘肃社会的发展变迁。总结编纂这段历史，必须坚持以马克思主义为指导，运用辩证唯物主义和历史唯物主义的立场、观点和方法，全面、系统、客观、准确地记述全省自然演进和社会发展取得的伟大成就。要以深入学习党的和十八届三中、四中全会精神以及系列重要讲话精神为指导，正确处理好政治与学术、理论与实践、修志工作与中心工作的关系，依法履行好统筹规划、组织协调、督促指导的职能。</w:t>
      </w:r>
    </w:p>
    <w:p>
      <w:pPr>
        <w:pStyle w:val="Normal"/>
        <w:rPr/>
      </w:pPr>
      <w:r>
        <w:rPr/>
        <w:t>二是要坚持依法修志。今年是全面推进依法治国的开局之年，全省地方史志系统要认真落实好《地方志工作条例》和《甘肃省地方志工作规定》，实现地方志工作规范化、长远化和法治化。要以修志编鉴为重点，进一步明确工作职责，靠实工作责任，开拓工作思路，切实做到“一纳入、八到位”</w:t>
      </w:r>
      <w:r>
        <w:rPr/>
        <w:t>(</w:t>
      </w:r>
      <w:r>
        <w:rPr/>
        <w:t>将地方志工作纳入各地经济社会发展规划之中，切实做到认识到位、领导到位、机构到位、编制到位、经费到位、设施到位、规划到位、工作到位</w:t>
      </w:r>
      <w:r>
        <w:rPr/>
        <w:t>)</w:t>
      </w:r>
      <w:r>
        <w:rPr/>
        <w:t>。要加强与各级人大、政府法制部门和出版行政部门的协同配合，通过开展法律宣传教育、组织执法检查等活动，敦促有关方面落实法律规定事项，依法调节和规范社会修志、用志行为。要立足地方志工作和省情实际，探索建立促进地方史志事业发展长效机制，建立健全相关制度，瞄准解决问题的着力点，不断提高工作水平，推动地方志事业全面协调可持续发展。</w:t>
      </w:r>
    </w:p>
    <w:p>
      <w:pPr>
        <w:pStyle w:val="Normal"/>
        <w:rPr/>
      </w:pPr>
      <w:r>
        <w:rPr/>
        <w:t>三是要进一步加快修志编鉴进度。编修志书和编辑年鉴是地方志工作的两项基本业务。根据李虎同志刚才的报告，我省的修志编鉴工作总体进展是好的，但是要按期完成省政府确定的目标任务，特别是省政府与各市州政府签订的</w:t>
      </w:r>
      <w:r>
        <w:rPr/>
        <w:t>20**</w:t>
      </w:r>
      <w:r>
        <w:rPr/>
        <w:t>至</w:t>
      </w:r>
      <w:r>
        <w:rPr/>
        <w:t>20**</w:t>
      </w:r>
      <w:r>
        <w:rPr/>
        <w:t>年目标任务，还需付出很大的努力，尤其是有的单位至今还没有启动相关志书的编纂工作，必须引起足够重视。第五次全国地方志工作会议提出，到</w:t>
      </w:r>
      <w:r>
        <w:rPr/>
        <w:t>2020</w:t>
      </w:r>
      <w:r>
        <w:rPr/>
        <w:t>年要全面完成二轮省、市州、县市区三级志书编纂任务，省政府《关于进一步加强地方志工作的意见》确定</w:t>
      </w:r>
      <w:r>
        <w:rPr/>
        <w:t>2018</w:t>
      </w:r>
      <w:r>
        <w:rPr/>
        <w:t>年基本完成省、市州、县市区第二轮志书编纂任务，而目前仅完成了</w:t>
      </w:r>
      <w:r>
        <w:rPr/>
        <w:t>32%</w:t>
      </w:r>
      <w:r>
        <w:rPr/>
        <w:t>，今后几年要完成近</w:t>
      </w:r>
      <w:r>
        <w:rPr/>
        <w:t>120</w:t>
      </w:r>
      <w:r>
        <w:rPr/>
        <w:t>部志书的编纂，任务相当艰巨。这里需要强调的是，既然省政府与各市州签订了目标管理责任书，就必须按照责任书的要求，</w:t>
      </w:r>
      <w:r>
        <w:rPr/>
        <w:t>100%</w:t>
      </w:r>
      <w:r>
        <w:rPr/>
        <w:t>的圆满完成任务，这既是对各市州、各有关部门的一次能力检验，也是“工作落实年”给予我们的政治考量，更是践行“三严三实”的必然要求。各级各部门要紧紧抓住二轮修志和年鉴编辑两项重点任务，充分发挥修志部门和审志部门两个积极性，进一步细化任务目标，明确工作责任，强化工作措施，不断加快修志编鉴工作进度。对工作滞后、进度缓慢、质量不达标的志书编修工作，要提前介入、靠前服务，认真查找原因，督促提高效能，尽快迎头赶上。</w:t>
      </w:r>
    </w:p>
    <w:p>
      <w:pPr>
        <w:pStyle w:val="Normal"/>
        <w:rPr/>
      </w:pPr>
      <w:r>
        <w:rPr/>
        <w:t>四是要不断提高志书年鉴的质量和水平。志书质量是地方志的生命所在。各级修志部门要把保证质量作为首要责任，将质量意识贯穿于修志编鉴工作的始终。要以严谨务实的科学态度，精益求精的工作作风，严格遵循地方志工作的规律和特点，健全和完善志稿评议、质量评价、审查验收、批准出版等制度，精心把好各个关口，确保史实的真实性、准确性，绝不能在政治观点以及敏感问题上出差错，努力创编出经得起历史检验的精品佳志。要进一步发挥好省地方史志办统筹规划等职能，动员和组织各地、各有关部门和各种社会力量参与到地方志事业中来，整体推进全省第二轮修志工作。</w:t>
      </w:r>
    </w:p>
    <w:p>
      <w:pPr>
        <w:pStyle w:val="Normal"/>
        <w:rPr/>
      </w:pPr>
      <w:r>
        <w:rPr/>
        <w:t>五是要加强与中心工作的融合。资政是地方史志工作三大功能之一，也是最具时代性的特征之一，只有开发利用好地方史志资源，更好地服务于经济社会发展，才能赋予其更加旺盛的生命力。各级各有关部门要以“四个全面”战略布局为引领，紧盯省委、省政府</w:t>
      </w:r>
      <w:r>
        <w:rPr/>
        <w:t>1236</w:t>
      </w:r>
      <w:r>
        <w:rPr/>
        <w:t>扶贫攻坚行动、</w:t>
      </w:r>
      <w:r>
        <w:rPr/>
        <w:t>3341</w:t>
      </w:r>
      <w:r>
        <w:rPr/>
        <w:t>项目工程、华夏文明传承创新区建设、丝绸之路经济带甘肃黄金段建设等中心工作部署，积极寻找地方志工作与经济社会发展的结合点，主动为全面深化改革、经济社会转型跨越发展、富民兴陇服务。要进一步解放思想、拓宽视野，坚持问题导向，结合地方、行业、单位和重点专项工作特点，用法治的思维和改革的办法，整合各方面力量，全面推动地方史志工作做好、做实、做细。要树立修以致用、修用并举理念，不断拓宽工作领域和服务领域，加大地方文献挖掘、地情资料收集、区域特点研究和部门、行业大事记等史志研究及课题咨询等方面工作力度，挖掘历代方志中高含金量的资料，实现地方志工作与中心工作的有效对接和有机融合，为华夏文明传承创新和经济社会发展提供有力支撑，真正做到用历史的智慧创新工作思路、提高工作水平。</w:t>
      </w:r>
    </w:p>
    <w:p>
      <w:pPr>
        <w:pStyle w:val="Normal"/>
        <w:rPr/>
      </w:pPr>
      <w:r>
        <w:rPr/>
        <w:t>三、加强领导，强化地方志事业发展保障</w:t>
      </w:r>
    </w:p>
    <w:p>
      <w:pPr>
        <w:pStyle w:val="Normal"/>
        <w:rPr/>
      </w:pPr>
      <w:r>
        <w:rPr/>
        <w:t>编纂地方志是一项复杂系统的文化工程。要继续坚持和完善党委领导、政府主持、社会参与的地方志工作基本格局，按照国务院《条例》和省政府《规定》的要求，进一步明确地方志工作领导责任制，各级政府主要领导要亲自过问，分管领导要真抓实管，真正做到一级抓一级，层层抓落实。要结合重大经济文化项目，给地方志工作部门出题目、压任务，发挥地方志工作部门的作用，加快地方志成果向智力成果的转化。要推动志书进机关、进学校、进企业、进社区，努力扩大史志文化的受众面。社会有关方面要积极参与支持地方志工作，建立健全鼓励、扶持、引导社会参与修志的激励措施，形成全社会重视修志、支持修志的良好氛围。省史志办要不断强化对全省修志编鉴工作的业务指导和督促检查，及时掌握进展情况，定期向政府报告。要高度重视地方志专业人才培养，通过专门选调、定向培训、进修提高等途径，吸收引进专门人才，造就高层次修志队伍。要切实关心修志人员工作和生活，为他们创造良好工作环境。</w:t>
      </w:r>
    </w:p>
    <w:p>
      <w:pPr>
        <w:pStyle w:val="Normal"/>
        <w:widowControl/>
        <w:bidi w:val="0"/>
        <w:spacing w:before="180" w:after="180"/>
        <w:jc w:val="left"/>
        <w:rPr/>
      </w:pPr>
      <w:r>
        <w:rPr/>
        <w:t>盛世修志，惠泽千秋。修志问道，以启未来。做好新时期地方志工作使命光荣，责任重大。希望各级各部门和广大修志工作者，振奋精神，锐意进取，脚踏实地，埋头苦干，以更加饱满的精神状态和更加务实的工作作风，积极投入文化大省建设事业，为华夏文明传承创新区建设和经济社会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