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入党培训心得体会感想精选"/>
      <w:r>
        <w:rPr/>
        <w:t>关于入党培训心得体会感想精选</w:t>
      </w:r>
      <w:bookmarkEnd w:id="0"/>
    </w:p>
    <w:p>
      <w:pPr>
        <w:pStyle w:val="Normal"/>
        <w:rPr/>
      </w:pPr>
      <w:r>
        <w:rPr/>
        <w:t>在党组织的关怀下，我有幸参加了“入党积极分子学习班”。通过党校老师们精彩的讲评，辛勤的指导，我在思想上对中国共产党有了比较系统的认识，对党的性质有了更深刻的了解。同时，通过对中国共产党更深层的认知，也越发激发了我入党的渴望。在学习过程中，我清醒的认识到自身的缺点和不足，但是我会更加坚定理想信念，端正入党动机，争做合格党员。</w:t>
      </w:r>
    </w:p>
    <w:p>
      <w:pPr>
        <w:pStyle w:val="Normal"/>
        <w:rPr/>
      </w:pPr>
      <w:r>
        <w:rPr/>
        <w:t>通过这几天的学习，我了解到党章是党的根本大法，是党内具有普遍约束力和最高效力的行为规范。认真学习党章知识，努力实践党章要求，既是各级党组织和全体党员的一项重要任务，也是我们每一位入党积极分子的重要任务。我认识了党章的含义、作用和地位，在今后的学习工作生活中，我会按照党章要求，严格律己，在决定自己行动时，我会权衡自己的行动是否符合党章，将会带来什么样的后果，逐步将自己的一言一行向一个真正的优秀党员看齐。</w:t>
      </w:r>
    </w:p>
    <w:p>
      <w:pPr>
        <w:pStyle w:val="Normal"/>
        <w:rPr/>
      </w:pPr>
      <w:r>
        <w:rPr/>
        <w:t>中国共产党已经走过了</w:t>
      </w:r>
      <w:r>
        <w:rPr/>
        <w:t>90</w:t>
      </w:r>
      <w:r>
        <w:rPr/>
        <w:t>多年的光辉历程，</w:t>
      </w:r>
      <w:r>
        <w:rPr/>
        <w:t>90</w:t>
      </w:r>
      <w:r>
        <w:rPr/>
        <w:t>多年的党史演绎向我们展示了一个伟大、先进、纯洁的政党。在和平与发展为时代主题的历史条件下，我们党开辟了中国特色社会主义道路，形成了中国特色社会主义理论体系。中国特色社会主义理论是马克思列宁主义基本原理与当代中国实际和时代特征相结合的产物。我深刻认识到每一名共产党员和入党积极分子都要认真地学习马克思列宁主义、毛泽东思想、邓小平理论和“三个代表”重要思想，深入贯彻落实科学发展观，用中国特色社会主义理论体系来武装自己，使自己的思想政治素质有一个明显的提高，最终成为一个思想上清醒、政治上坚定，具有共产主义觉悟的合格的先进战士。</w:t>
      </w:r>
    </w:p>
    <w:p>
      <w:pPr>
        <w:pStyle w:val="Normal"/>
        <w:widowControl/>
        <w:bidi w:val="0"/>
        <w:spacing w:before="180" w:after="180"/>
        <w:jc w:val="left"/>
        <w:rPr/>
      </w:pPr>
      <w:r>
        <w:rPr/>
        <w:t>在今后的学习工作中，我会坚定理想信念，端正入党动机，按照党员的标准严格要求自己，在平凡的岗位中做出不平凡的成绩，以自己的实际行动，全心全意为人民服务。我争取早日加入中国共产党。做到组织上入党，一生一次</w:t>
      </w:r>
      <w:r>
        <w:rPr/>
        <w:t>;</w:t>
      </w:r>
      <w:r>
        <w:rPr/>
        <w:t>思想上入党，一生一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