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工作心得体会网络"/>
      <w:r>
        <w:rPr/>
        <w:t>2023</w:t>
      </w:r>
      <w:r>
        <w:rPr/>
        <w:t>年终工作心得体会网络</w:t>
      </w:r>
      <w:bookmarkEnd w:id="0"/>
    </w:p>
    <w:p>
      <w:pPr>
        <w:pStyle w:val="Normal"/>
        <w:rPr/>
      </w:pPr>
      <w:r>
        <w:rPr/>
        <w:t>“</w:t>
      </w:r>
      <w:r>
        <w:rPr/>
        <w:t>我是一名网格长，是政府一名工作人员。是我乡刘沟村</w:t>
      </w:r>
      <w:r>
        <w:rPr/>
        <w:t>1-3</w:t>
      </w:r>
      <w:r>
        <w:rPr/>
        <w:t>组的网格长，作为一名网格长，群众和我熟悉以后大事小事都给我说，群众反映的事情，我也都详细记录在民情日志上，并帮助他们协调解决。”</w:t>
      </w:r>
    </w:p>
    <w:p>
      <w:pPr>
        <w:pStyle w:val="Normal"/>
        <w:rPr/>
      </w:pPr>
      <w:r>
        <w:rPr/>
        <w:t>“</w:t>
      </w:r>
      <w:r>
        <w:rPr/>
        <w:t>小侯，我们家老大该上大学了你给俺建议一下，现在上什么专业比较好。”、“小侯，我在网上找到了一部小说，想下载下来看，你能不能帮帮忙。”、“小侯，我家的石榴树出现的这种症状不知道是什么病，你能不能帮俺联系专家看看……这就是我的日常工作。</w:t>
      </w:r>
    </w:p>
    <w:p>
      <w:pPr>
        <w:pStyle w:val="Normal"/>
        <w:rPr/>
      </w:pPr>
      <w:r>
        <w:rPr/>
        <w:t>今年</w:t>
      </w:r>
      <w:r>
        <w:rPr/>
        <w:t>6</w:t>
      </w:r>
      <w:r>
        <w:rPr/>
        <w:t>月份，我在、村委和一名群众聊天时，一名路过的群众看见我，记者说：“小侯那边打开架了</w:t>
      </w:r>
      <w:r>
        <w:rPr/>
        <w:t>!”</w:t>
      </w:r>
      <w:r>
        <w:rPr/>
        <w:t>。我赶快和他一起到现场，一看双方，一个是头上流血了，一个是腿上流血了，而且还都打了</w:t>
      </w:r>
      <w:r>
        <w:rPr/>
        <w:t>110</w:t>
      </w:r>
      <w:r>
        <w:rPr/>
        <w:t>和</w:t>
      </w:r>
      <w:r>
        <w:rPr/>
        <w:t>120</w:t>
      </w:r>
      <w:r>
        <w:rPr/>
        <w:t>，一会儿</w:t>
      </w:r>
      <w:r>
        <w:rPr/>
        <w:t>120</w:t>
      </w:r>
      <w:r>
        <w:rPr/>
        <w:t>来把他们双方都拉走了。他们走后，我向周围群众了解了情况。原来是因为一组群众王某未经允许私自在三组水管上接通了水，三组组长和群众代表找王某说事，由于言语不和打了起来。到了晚上三组组长就给我打来了电话，说法医鉴</w:t>
      </w:r>
      <w:r>
        <w:rPr/>
        <w:t>**</w:t>
      </w:r>
      <w:r>
        <w:rPr/>
        <w:t>果出来了，一组王某轻伤，他轻微伤，王某现在一向公安部门上诉要求抓人判刑。得知这一情况后，感觉这件事情不是我这个三级网格长能解决了的，就连夜向二级网格汇报了此事，随后二级网格又向一级网格汇报了此事。一级网格负责协调公安部门给一个月的调解时间，我们二级、三级负责调解，详细了解矛盾起因。但是，一组王某以自己轻伤可以判对方刑拘而自居，始终高姿态不让步非让公安部门抓人。后来经过耐心细致的劝解，王某又同意对方拿钱作为赔偿来解决，张口要</w:t>
      </w:r>
      <w:r>
        <w:rPr/>
        <w:t>4</w:t>
      </w:r>
      <w:r>
        <w:rPr/>
        <w:t>万元，但三组组长只愿意出几千元的医药费，而且还说：“要不是他鉴定个轻伤，医药费也不打算给他出。”事情就又僵持了下来。针对此种情况，决定改变思路，把这件事情先放一放，等双方的情绪缓和一些再调解。等过了一周后，乡二级网格长、和我以及村支部书记、主任一同出面又将双方喊到了一起分别进行谈话，苦口婆心的给他们讲：“冤家易结不易解，都是乡亲爷们，抬头不见低头见的，不要把事情弄得太僵</w:t>
      </w:r>
      <w:r>
        <w:rPr/>
        <w:t>!”</w:t>
      </w:r>
      <w:r>
        <w:rPr/>
        <w:t>那一天，开着车拉着王某的爱人往返</w:t>
      </w:r>
      <w:r>
        <w:rPr/>
        <w:t>**</w:t>
      </w:r>
      <w:r>
        <w:rPr/>
        <w:t>县城</w:t>
      </w:r>
      <w:r>
        <w:rPr/>
        <w:t>4</w:t>
      </w:r>
      <w:r>
        <w:rPr/>
        <w:t>趟去见她父母、哥哥等亲人一块做工作，双方都退让一步，最终以</w:t>
      </w:r>
      <w:r>
        <w:rPr/>
        <w:t>1</w:t>
      </w:r>
      <w:r>
        <w:rPr/>
        <w:t>。</w:t>
      </w:r>
      <w:r>
        <w:rPr/>
        <w:t>8</w:t>
      </w:r>
      <w:r>
        <w:rPr/>
        <w:t>万元赔偿费作为底线将此事了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此事，是我深深体会到在网格化工作中，“网格化管理”织起了便民服务之网，感情沟通之网。做到群众的需求在网格中办理，矛盾在网格中化解，不仅提高了办事效率，也将党员干部与群众融为一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