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个人评语八年级学生"/>
      <w:r>
        <w:rPr/>
        <w:t>学期个人评语八年级学生</w:t>
      </w:r>
      <w:bookmarkEnd w:id="0"/>
    </w:p>
    <w:p>
      <w:pPr>
        <w:pStyle w:val="Normal"/>
        <w:rPr/>
      </w:pPr>
      <w:r>
        <w:rPr/>
        <w:t>1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，品德也能更好。</w:t>
      </w:r>
    </w:p>
    <w:p>
      <w:pPr>
        <w:pStyle w:val="Normal"/>
        <w:rPr/>
      </w:pPr>
      <w:r>
        <w:rPr/>
        <w:t>2.</w:t>
      </w:r>
      <w:r>
        <w:rPr/>
        <w:t>你活泼可爱，纯真大方，一笔工整清秀的字常常博得老师的赞赏。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3.</w:t>
      </w:r>
      <w:r>
        <w:rPr/>
        <w:t>晴一个文静，乖巧的好女孩。有学习的愿望，但学习的自觉性不够强，有时无法控制自己的行为，造成学习成绩暂时不太理想。“骐骥一跃，不能十步，驽马十架，功在不舍”，你只有对学习不懈的追求，才能硕果累累。希望你在以后的生活中能真正静下心，多一些时间放在学习上，少搞一些事情，给妈妈交一份满意的答卷。</w:t>
      </w:r>
    </w:p>
    <w:p>
      <w:pPr>
        <w:pStyle w:val="Normal"/>
        <w:rPr/>
      </w:pPr>
      <w:r>
        <w:rPr/>
        <w:t>.</w:t>
      </w:r>
      <w:r>
        <w:rPr/>
        <w:t>你的聪明伶俐，善于学习给我留下深刻印象。上课总是积极举手回答问题。你的作业总是令老师很满意。自觉的学习态度给同学作出了榜样。所以，你取得了很大的进步。你的英语还要更加努力，在假期里好好地背一下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5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文雅的你有较强的领悟力，为人淳朴，品行端正，宽厚仁道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</w:t>
      </w:r>
    </w:p>
    <w:p>
      <w:pPr>
        <w:pStyle w:val="Normal"/>
        <w:rPr/>
      </w:pPr>
      <w:r>
        <w:rPr/>
        <w:t>6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</w:p>
    <w:p>
      <w:pPr>
        <w:pStyle w:val="Normal"/>
        <w:rPr/>
      </w:pPr>
      <w:r>
        <w:rPr/>
        <w:t>7.</w:t>
      </w:r>
      <w:r>
        <w:rPr/>
        <w:t>左静你是一个很文静的女孩，对待同学谦虚友好，对待学习毫不怠慢。这学期你的出色之处就是能够持之以恒，不骄不躁，老师为你高兴自豪。作为语文科代表，你对工作总是认真负责，一丝不苟。老师相信只要继续努力，你将会有更大收获。</w:t>
      </w:r>
    </w:p>
    <w:p>
      <w:pPr>
        <w:pStyle w:val="Normal"/>
        <w:rPr/>
      </w:pPr>
      <w:r>
        <w:rPr/>
        <w:t>8.</w:t>
      </w:r>
      <w:r>
        <w:rPr/>
        <w:t>王中原你是一个很有主见的学生，对待学习总是勤勤恳恳。上课时用心听讲的神情，让人感到你的专注认真。你刻苦踏实的学习待困精神很让老师很欣慰。劳动时你总是默默无闻地出色完成任务。你是非常踏实的孩子，在学习上你谦虚好学刻苦努力，学习成绩优良。希望你能发扬刻苦学习精神，保持优秀成绩。</w:t>
      </w:r>
    </w:p>
    <w:p>
      <w:pPr>
        <w:pStyle w:val="Normal"/>
        <w:rPr/>
      </w:pPr>
      <w:r>
        <w:rPr/>
        <w:t>9.</w:t>
      </w:r>
      <w:r>
        <w:rPr/>
        <w:t>夏旻玥你的平凡朴实聪明大方，你的神情已深深印在老师的记忆中。因为各方面的较好表现，老师相信你会更上一层楼的。课堂上，你总是聚精会神</w:t>
      </w:r>
      <w:r>
        <w:rPr/>
        <w:t>;</w:t>
      </w:r>
      <w:r>
        <w:rPr/>
        <w:t>从你上课高举的手中，老师看到了你的自信。你能按时完成作业，字迹工整。劳动时你总是默默无闻地出色完成任务。学习成绩优秀，这有赖于你良好的学习习惯。你的自觉和主动的学习习惯会为你的成功增加砝码。</w:t>
      </w:r>
    </w:p>
    <w:p>
      <w:pPr>
        <w:pStyle w:val="Normal"/>
        <w:rPr/>
      </w:pPr>
      <w:r>
        <w:rPr/>
        <w:t>10.</w:t>
      </w:r>
      <w:r>
        <w:rPr/>
        <w:t>殷笑你眼睛里闪烁着智慧的光芒，你是一个思维敏捷的好学生。你在纪律方面的表现，我想是值得其他同学学习的。翻开你的作业本，真是让大家赞不绝口。对于班里的事情你总能放在心上，劳动时也总能看到你勤劳的身影。做事稳重踏实是你的特点，也是你赢得同学们交口称赞的原因。你有一个聪明的头脑，学习成绩很好。愿你扬长避短，勤奋学习，争做全面发展的优秀中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吴越你是一个懂事，有爱心的好孩子。作为一名学生，你能以身作则，严格遵守学校的各项纪律。每当我看到你工工整整的作业，老师能感受到你认真的学习态度勤奋而踏实。你的作业总是工工整整，碰到难题也总是全力以赴刻苦钻研。老师相信一如既往的努力会促使你不断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慧在老师的印象中，你质朴大方，有思想。你在班里从不张扬，总是默默地努力着，为取得丰硕的成果而积蓄力量。愿你在知识的海洋里遨游，做一个知识的探求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朱凯你快人快语，直抒胸襟</w:t>
      </w:r>
      <w:r>
        <w:rPr/>
        <w:t>;</w:t>
      </w:r>
      <w:r>
        <w:rPr/>
        <w:t>你办事利索果断，不拖泥带水。不过，自我控制能力仍有待提高。你在大部分的时间里都能够做到遵守纪律，课堂上你发言积极，你的作业较刚入学时有很大进步</w:t>
      </w:r>
      <w:r>
        <w:rPr/>
        <w:t>!</w:t>
      </w:r>
      <w:r>
        <w:rPr/>
        <w:t>劳动时你总是默默无闻地出色完成任务。望你能够持之以恒，做个快乐上进能主宰自己的中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刘志高你是一个温文尔雅的懂事的孩子。你是我们班级的多媒体管理员，这项工作你做得认真负责。你上课专心，入学以来你的进步是明显的，老师看在眼里真为你高兴</w:t>
      </w:r>
      <w:r>
        <w:rPr/>
        <w:t>!</w:t>
      </w:r>
      <w:r>
        <w:rPr/>
        <w:t>劳动时你总是默默无闻地出色完成任务。你的各科都有很大的进步</w:t>
      </w:r>
      <w:r>
        <w:rPr/>
        <w:t>!</w:t>
      </w:r>
      <w:r>
        <w:rPr/>
        <w:t>望你记住一分耕耘，一分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袁晨在老师心目中，你是个自尊好强不贪慕虚荣的人。你能自觉遵守学校的各项规章制度，自觉抵制各种不良思想。上课注意力比较集中。课后你认真完成作业，及时改错，一丝不苟地对待学习。做扫除时你勤劳的身影总会出现在我们的面前。学习上的进步，老师和同学们都看在眼里，同样也为你感到高兴。你一直很努力，相信这会成为你成功的重要砝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