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暑期实践报告范文"/>
      <w:r>
        <w:rPr/>
        <w:t>医学生暑期实践报告范文</w:t>
      </w:r>
      <w:bookmarkEnd w:id="0"/>
    </w:p>
    <w:p>
      <w:pPr>
        <w:pStyle w:val="Normal"/>
        <w:rPr/>
      </w:pPr>
      <w:r>
        <w:rPr/>
        <w:t>在这个暑期，我来到了我所在县的医院，由于地处偏僻，医疗设施不是还很完善的县医院里，我在药剂科，也就是人们常说的药房做了我的这个社会实践，虽然之后的家教生活也给我带来了不少益处，但总觉得作为中国药科大学的一名学生，就算本专业不直接和临床药物类接触，但了解一下是必需的。在这里我学到了学校里学不到的药物知识、还有处事技巧等。</w:t>
      </w:r>
    </w:p>
    <w:p>
      <w:pPr>
        <w:pStyle w:val="Normal"/>
        <w:rPr/>
      </w:pPr>
      <w:r>
        <w:rPr/>
        <w:t>一、实践目的：本次实践旨在锻炼自身综合素质，为早日走上社会打下坚实基础，了解一些医药的知识，为自己增加这方面的常识积累，社会是一个大课堂，又是人生的大舞台，大学生社会实践是大学生走向社会，接触社会，了解社会，投身社会的良好形式</w:t>
      </w:r>
      <w:r>
        <w:rPr/>
        <w:t>;</w:t>
      </w:r>
      <w:r>
        <w:rPr/>
        <w:t>是促使大学生积极投身国家建设，向群众学习，培养锻炼才干的好渠道</w:t>
      </w:r>
      <w:r>
        <w:rPr/>
        <w:t>;</w:t>
      </w:r>
      <w:r>
        <w:rPr/>
        <w:t>是提升思想，修身养性，树立服务社会的思想的有效途径。通过参加社会实践活动，有助于我们在校大学生更新观念，吸收新的思想与知识，培养了我们动手和动脑的能力，同时也认识自我，有助我们树立正确的人生观和价值观</w:t>
      </w:r>
      <w:r>
        <w:rPr/>
        <w:t>;</w:t>
      </w:r>
      <w:r>
        <w:rPr/>
        <w:t>认识社会，体会社会，增进个人社会责任感。医药学是个神圣的学科，也是个伟大的学科，需要从业人员有很好的基本技能和专业的知识，也需要从业人员有很好的沟通能力</w:t>
      </w:r>
      <w:r>
        <w:rPr/>
        <w:t>,</w:t>
      </w:r>
      <w:r>
        <w:rPr/>
        <w:t>社会实践期间，对医患关系和医药制度等有了更深刻的认识，也对国家的政策有了一点了解。</w:t>
      </w:r>
    </w:p>
    <w:p>
      <w:pPr>
        <w:pStyle w:val="Normal"/>
        <w:rPr/>
      </w:pPr>
      <w:r>
        <w:rPr/>
        <w:t>有这样一句话：‚小病拖、大病扛、病危等着见阎王‛。我从小生活在农村，我算是亲眼目睹了这种现象，更是见识到了贫困所给人们带来的严峻的生存现状</w:t>
      </w:r>
      <w:r>
        <w:rPr/>
        <w:t>,</w:t>
      </w:r>
      <w:r>
        <w:rPr/>
        <w:t>同时我已深切地感受到那种缺医少药是什么样的尴尬现状，以前很多村民有了小病就随便开点儿药来吃，管用就吃，不管用就扛过来甚至不理了。现有的医疗保险制度也就是新型农村合作医疗制度参加的人数多了，报销的比率高了，手续简单了，看的起病的人多了。不过，作为一名医药院校的学生、一名在高校接受思想政治教育的医学生，偶尔看到这样的情形，有些患者的费用不够而病人又迫切需要救治，医务人员不与理睬，耳旁那一声声哀怨的声音那么刺耳，眼中那一幅幅苍桑的面孔依然鲜活，心中那一缕缕扶贫的热情更加深切……，我感慨万千。</w:t>
      </w:r>
    </w:p>
    <w:p>
      <w:pPr>
        <w:pStyle w:val="Normal"/>
        <w:rPr/>
      </w:pPr>
      <w:r>
        <w:rPr/>
        <w:t>二、实践内容：到了县医院，我的师傅，也就是药剂师王阿姨，第一天是带我把药方熟悉了一下，‚药房重地‚，门诊药房是药剂科直接面对病人的重要窗口，如何方便病人、如何提高工作效率，是药房工作的重点，一般人是不让进的，又因为是在医院，除了收银的阿姨外，我没都是‚全副武装‛的，我的工作是照单抓药，就是看着病人医药单上的药物取相应药品，因为怕我拿错药，师傅先给我介绍了各类药物的布局方位和药房严格的管理制度，并叫我谨记，并在将药交予购药者时她再复查一遍，这就不像零售药店那样需要记禁忌及使用说明等，可这点满足不了我对这次事件的期待，所以一有时间我就向师傅们请教一些药物的药用范围还有禁忌什么的，师傅们都很细心的告诉我。并且有时候师傅也让我到诊室听主治医生的诊断过程及所开药物，这下都极大的拓宽了我的视野，是我对医药学更加的感兴趣了。闲暇之余，就是下班之后，和一些病人们聊天，</w:t>
      </w:r>
      <w:r>
        <w:rPr/>
        <w:t>(</w:t>
      </w:r>
      <w:r>
        <w:rPr/>
        <w:t>由于县城小，有些人认识</w:t>
      </w:r>
      <w:r>
        <w:rPr/>
        <w:t>)</w:t>
      </w:r>
      <w:r>
        <w:rPr/>
        <w:t>，都说现在的医保制度好，买药看病也不像以前那么贵了。而且就像去年的甲型</w:t>
      </w:r>
      <w:r>
        <w:rPr/>
        <w:t>H1N1</w:t>
      </w:r>
      <w:r>
        <w:rPr/>
        <w:t>流感，都研究出了疫苗，那些朴实的叔叔阿姨们说，现在只要有药，啥病都有希望。我和他们介绍了咱们中国药科大学，就说疫苗等的就是生物医药产业的前沿科技产品。他们笑着开玩笑说‚以后治疗那些疑难杂症的药物就靠你们研究出来了‛，虽然是句玩笑，可是我深感我们的社会责任是多麽重大，‚精业济群‛的校训，虽不如岳母所刺的‚精忠报国‛但也是每一个药大人为社会做贡献的赤子之心。在此期间，我从最简单的‚处方类与非处方类药物‛学起，唯其让我最有印象的就是药物‚氢化可的松‛</w:t>
      </w:r>
      <w:r>
        <w:rPr/>
        <w:t>,</w:t>
      </w:r>
      <w:r>
        <w:rPr/>
        <w:t>这是师傅给我讲的最长的也是让我当成例子记的药，它在作为</w:t>
      </w:r>
      <w:r>
        <w:rPr/>
        <w:t>OTC(</w:t>
      </w:r>
      <w:r>
        <w:rPr/>
        <w:t>非处方类药物</w:t>
      </w:r>
      <w:r>
        <w:rPr/>
        <w:t>)</w:t>
      </w:r>
      <w:r>
        <w:rPr/>
        <w:t>时，仅用于外用的皮肤过敏，但作为处方类药物</w:t>
      </w:r>
      <w:r>
        <w:rPr/>
        <w:t>(</w:t>
      </w:r>
      <w:r>
        <w:rPr/>
        <w:t>片剂及注射剂</w:t>
      </w:r>
      <w:r>
        <w:rPr/>
        <w:t>)</w:t>
      </w:r>
      <w:r>
        <w:rPr/>
        <w:t>，可用于治疗急性炎症、风湿性炎症、心肌炎、支气管哮喘等，而且这些全凭医嘱，不可自行购药。诸如此类的知识，师傅告诉我的还有好多，真的很感谢她们。</w:t>
      </w:r>
    </w:p>
    <w:p>
      <w:pPr>
        <w:pStyle w:val="Normal"/>
        <w:rPr/>
      </w:pPr>
      <w:r>
        <w:rPr/>
        <w:t>三、实践结果：实践活动，使我的人生观和价值观得到了体现，树立了青年一代大学生的良好形象。当代大学生不怕苦、不怕累、全心全意为人民服务的工作态度给实践单位及更多的干部、患者留下了良好的印象。实践中也为药剂师和医生们的不怕苦、不怕累的精神所感动。我通过认真投入工作，用自己的一举一动展现了自身的素质，很好的体现了一名青年大学生的价值。</w:t>
      </w:r>
    </w:p>
    <w:p>
      <w:pPr>
        <w:pStyle w:val="Normal"/>
        <w:rPr/>
      </w:pPr>
      <w:r>
        <w:rPr/>
        <w:t>实践活动的开展培养了我独立处世的能力，在社会实践过程中，通过独立生活、独立思考、独立自主的去面对问题，分析问题、解决问题，对社会的认识更加清晰。不管在实践过程中遇到挫折还是成功，对我都是一种收获，明确了优势同时也发现了不足之处，面对社会更加自信，在社会实践过程中，充分认识了自己的缺点和不足。</w:t>
      </w:r>
    </w:p>
    <w:p>
      <w:pPr>
        <w:pStyle w:val="Normal"/>
        <w:rPr/>
      </w:pPr>
      <w:r>
        <w:rPr/>
        <w:t>四、实践总结及体会：作为一名医药类院校的学生，在实践的十天中</w:t>
      </w:r>
      <w:r>
        <w:rPr/>
        <w:t>,</w:t>
      </w:r>
      <w:r>
        <w:rPr/>
        <w:t>通过对部分药物的短暂接触，对现行的医药办法及治疗药物有了基本认识还有通过与一些购药者的交流、对其服务中了解到医药行业的发展状况的对社会各界尤其是那些以前看不起病吃不起药的人的思想有了真切的感染和体验，思想得到了升华，社会责任感得到了增强，人生观、价值观也得到了进一步的强化，更提高了认识能力、适应能力和创造能力。在以后的工作和学习中，我会更注重让自己努力发展自身素质的同时，启迪自身奉献的高贵品质</w:t>
      </w:r>
      <w:r>
        <w:rPr/>
        <w:t>,</w:t>
      </w:r>
      <w:r>
        <w:rPr/>
        <w:t>积极了解国家如今的医疗现状、社会医疗环境的严峻和医疗市场的现实</w:t>
      </w:r>
      <w:r>
        <w:rPr/>
        <w:t>;</w:t>
      </w:r>
      <w:r>
        <w:rPr/>
        <w:t>了解贫困给人们带来的健康威胁</w:t>
      </w:r>
      <w:r>
        <w:rPr/>
        <w:t>;</w:t>
      </w:r>
      <w:r>
        <w:rPr/>
        <w:t>了解贫富差距、城乡差距和地区差异等等。同时</w:t>
      </w:r>
      <w:r>
        <w:rPr/>
        <w:t>,</w:t>
      </w:r>
      <w:r>
        <w:rPr/>
        <w:t>社会实践让我懂得行医不仅仅是一种谋生手段，更是一种义不容辞的责任、是一种神圣的使命</w:t>
      </w:r>
      <w:r>
        <w:rPr/>
        <w:t>;</w:t>
      </w:r>
      <w:r>
        <w:rPr/>
        <w:t>要让我们都知道行医的精髓和真谛。我们要做那一个个富有爱心和奉献精神的药大学生们，本着‚弘扬神农伟业，建树万世之功‚的理念，定能将这颗爱的种子播撒到祖国的每一个角落。</w:t>
      </w:r>
    </w:p>
    <w:p>
      <w:pPr>
        <w:pStyle w:val="Normal"/>
        <w:widowControl/>
        <w:bidi w:val="0"/>
        <w:spacing w:before="180" w:after="180"/>
        <w:jc w:val="left"/>
        <w:rPr/>
      </w:pPr>
      <w:r>
        <w:rPr/>
        <w:t>最后感谢</w:t>
      </w:r>
      <w:r>
        <w:rPr/>
        <w:t>*******</w:t>
      </w:r>
      <w:r>
        <w:rPr/>
        <w:t>给予的关怀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