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600字"/>
      <w:r>
        <w:rPr/>
        <w:t>假期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Wintervacation,moststudentscanconsciouslycompletetheteacher'ssummerjobassignmentathomecantaketheinitiativetohelpparentsdowhateverhouseholdchoresalsoparticipatedinanumberofmeaningfulsocialpractice.Whenvisitingfriendsandrelativeswhentheteammemberscanbepoliteguestscanbeservedwhenthecompetentsmallhostinapublicplacetodocivilization,humility.Therearemanyplayersusetheholidaystoreadsomegoodbooks,readsomegoodfilmandtelevisionworks.Nowthesituationissummarizedasfollows</w:t>
      </w:r>
    </w:p>
    <w:p>
      <w:pPr>
        <w:pStyle w:val="Normal"/>
        <w:rPr/>
      </w:pPr>
      <w:r>
        <w:rPr/>
        <w:t>First,studentsafetyEveryoneisresponsible.Inordertoensurethesafetyofstudentsduringtheholidayclassmeetingsonstudentholidayslaw-abiding,abidebysocialmorality,payattentiontosecurity,civilizedInternetaccess,notintothebusinessInternetcafesandgameroom,etc.madeclearandspecificrequirements.</w:t>
      </w:r>
    </w:p>
    <w:p>
      <w:pPr>
        <w:pStyle w:val="Normal"/>
        <w:rPr/>
      </w:pPr>
      <w:r>
        <w:rPr/>
        <w:t>Sothateachclassteacher,parents,studentshavesigneda"refusedtoInternetcafescommitmentbook","safetyobjectivesandresponsibilitiesofthebook"requiresparentstocooperatewiththesupervision.Butalsoduringthewintervacationstudentsarerequiredtoreportonsecuritymessages.Carefullydeployedintheschoolparents,thecommunityunderthecommonconcernofmyclassofstudentsduringtheholidaydidnotoccuranysecurityincidentsdidnotdisciplinethingshappeningthroughasafe,happy,fullandmeaningfulholiday.</w:t>
      </w:r>
    </w:p>
    <w:p>
      <w:pPr>
        <w:pStyle w:val="Normal"/>
        <w:rPr/>
      </w:pPr>
      <w:r>
        <w:rPr/>
        <w:t>Second,awiderangeofculturalandsportsactivities,smallinventions,smallproduction,smallknockonthedoorandotherscientificandtechnologicalactivities,manystudentsparticipateindancesingingandpaintingandotheractivitiestomaketheirholidaylifefullandmeaningful.ClassImademyclassmatessmallinventions,smallproduction,paintingandotherworksthroughtheactivitiesofthestudentsexercisehands,theabilitytobrainandinnovation.</w:t>
      </w:r>
    </w:p>
    <w:p>
      <w:pPr>
        <w:pStyle w:val="Normal"/>
        <w:rPr/>
      </w:pPr>
      <w:r>
        <w:rPr/>
        <w:t>Third,abandonthebadhabitsoflifeAdvocatecivilizednewwindsactivelycarryout"awayfrombadhabitstocreatecivilization"communitypublicservice.Duringtheholidays,thestudentscanactivelyparticipateintheschool,communityorganizations,publicwelfarelaborcleaningvillageroadgarbageallcontributetothecreationofHealthCityholidaystudentsalsohelpparentsdowhatevertheycandohouseworktoenhancethehealthawareness,laborconsciousnesstrainingGoodpersonalhygienehabitsimprovepersonalabilitytoworktodevelopgoodhabitsandhealthpsycholog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continuetocarryouttheexperienceofeducationalactivitiesinthesummerinourYoungPioneershaveexperiencedavarietyofrolessuchassmallsalesmanchefsandsomyclassmanystudentsarecomingtoexperiencelife.EffieFeistudentsusetheirsparetimetosellclothesFanHuistudentstypingandsoonthroughtheirownlabortoobtainresultsreallyexperiencethehardearnedmoneyandalsolearnedtosa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