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实习报告范文"/>
      <w:r>
        <w:rPr/>
        <w:t>施工实习报告范文</w:t>
      </w:r>
      <w:bookmarkEnd w:id="0"/>
    </w:p>
    <w:p>
      <w:pPr>
        <w:pStyle w:val="Normal"/>
        <w:rPr/>
      </w:pPr>
      <w:r>
        <w:rPr/>
        <w:t>紧张的一个月的实习生活结束了，在这一个多月里有了不小的收获。首先，实习对我个人来说是既熟悉又陌生的，将全面检验我各方面的潜力：学习、生活、心理、身体、思想等。透过实践，使我学到了很多实践知识。所谓实践是检验真理的标准，透过旁站，使我近距离的观察了整个房屋的建造过程，学到了很多很适用的具体的施工知识，这些知识往往是我在学校很少接触，很少注意的，但又是十分重要基础的知识。</w:t>
      </w:r>
    </w:p>
    <w:p>
      <w:pPr>
        <w:pStyle w:val="Normal"/>
        <w:rPr/>
      </w:pPr>
      <w:r>
        <w:rPr/>
        <w:t>一、引桩、施工放样。</w:t>
      </w:r>
    </w:p>
    <w:p>
      <w:pPr>
        <w:pStyle w:val="Normal"/>
        <w:rPr/>
      </w:pPr>
      <w:r>
        <w:rPr/>
        <w:t>进入施工现场后，首先根据主楼定位桩桩对定位桩进行引桩，引桩一般都确定一条或两条主轴线，这些主线作为建筑物施工的主要控制依据，用木桩埋设在固定位置，加以保护。当建筑物放样时，按照建筑物轮廓用建立施工控制网，放设基坑轮廓线开始进行土方开挖施工，放样，也称放线，就是将图纸各部分位置在实际的土地上找到，并作出标记。放样是将图纸转换成实物过程中最重要和关键的步骤之一，大样影响地基的位置，地基影响柱子的位置，影响墙体的位置，整个建筑的位置。</w:t>
      </w:r>
    </w:p>
    <w:p>
      <w:pPr>
        <w:pStyle w:val="Normal"/>
        <w:rPr/>
      </w:pPr>
      <w:r>
        <w:rPr/>
        <w:t>第一，放样的质量直接影响施工速度和质量。轴线及基础梁板位置直接影响到结构的安全，放样过程中不能图一时之快，要得有足够的耐心，并对每个步骤成竹在胸。制定合理的放线方案，放完后，质量员要及时检查，只有这样，才能高质量、高标准的完成放样工作，才能给施工人员以正确的信息，高质量的完成工程。</w:t>
      </w:r>
    </w:p>
    <w:p>
      <w:pPr>
        <w:pStyle w:val="Normal"/>
        <w:rPr/>
      </w:pPr>
      <w:r>
        <w:rPr/>
        <w:t>第二，放样的先后次序，会给施工人员以第一印象，他们会自然的以这个顺序施工。施工工程人员往往是不会看设计图的，他们会习惯性的以施工员的思想为指导，跟着施工员的步骤走。所以，施工员务必得有清醒的头脑，就应正确理解设计者的意图，并进行消化</w:t>
      </w:r>
      <w:r>
        <w:rPr/>
        <w:t>;</w:t>
      </w:r>
      <w:r>
        <w:rPr/>
        <w:t>同时，工作过程中用心思考自我对施工者的影响。用心思考，并对现场作仔细的勘查，了解当地气候、进来天气等，制定出切实设计、同时满足现场需要的施工方案。</w:t>
      </w:r>
    </w:p>
    <w:p>
      <w:pPr>
        <w:pStyle w:val="Normal"/>
        <w:rPr/>
      </w:pPr>
      <w:r>
        <w:rPr/>
        <w:t>第三，施工人员要相互协作，共同完成放线工作，让其他师傅多了解放线过程，保证施工质量。施工过程中，线有多种多样，最常用的是墙中线和边线，有的甚至有三等分线，而那些线不会象图纸上的那么明确，所以施工人员务必对整个施工放样过程有所了解，否则一旦出了状况，后果将不堪设想，因为前面的过程影响后面整个施工。所以，木工安装模板时必须明确所在边缘是正确的，泥水工也得对模板安装出错的地方作出反映。这样相互协作工作，不仅仅能够相互学习，还能够提高施工质量和速度，大家齐心协力作工程。</w:t>
      </w:r>
    </w:p>
    <w:p>
      <w:pPr>
        <w:pStyle w:val="Normal"/>
        <w:rPr/>
      </w:pPr>
      <w:r>
        <w:rPr/>
        <w:t>第四，每进行一个施工步骤，到源头开始拉线。这就要求源头样本是误差最小的地方。比如柱基础完成以后不能直接在基础上进行测量柱的位置，因为柱基础有自身的缩放范围，本身就不标准</w:t>
      </w:r>
      <w:r>
        <w:rPr/>
        <w:t>(</w:t>
      </w:r>
      <w:r>
        <w:rPr/>
        <w:t>我那次施工，柱基础比柱四周宽</w:t>
      </w:r>
      <w:r>
        <w:rPr/>
        <w:t>10cm</w:t>
      </w:r>
      <w:r>
        <w:rPr/>
        <w:t>，但很大都不是</w:t>
      </w:r>
      <w:r>
        <w:rPr/>
        <w:t>10cm)</w:t>
      </w:r>
      <w:r>
        <w:rPr/>
        <w:t>，这就要求在主基上安装模板，模板位置就应从最初的墙中线位置开始测量。这样柱才不会偏离墙面，贴合建筑施工质量要求。</w:t>
      </w:r>
    </w:p>
    <w:p>
      <w:pPr>
        <w:pStyle w:val="Normal"/>
        <w:rPr/>
      </w:pPr>
      <w:r>
        <w:rPr/>
        <w:t>还有一个技巧性的东西，就是拉线。拉线时千万不能舍不得花力气，线务必拉紧，并尽可能持续线张力和拉力持续平衡。在夏日里施工，施工员总会很矛盾，一方面期望能够起风，那样凉快，另一方面，万一有风，将直接影响施工质量，这对施工肯定是百害无利的。还有，如果施工刚完，下雨了，那些石灰、墨线将被雨水冲掉，这样也直接影响施工速度。</w:t>
      </w:r>
    </w:p>
    <w:p>
      <w:pPr>
        <w:pStyle w:val="Normal"/>
        <w:rPr/>
      </w:pPr>
      <w:r>
        <w:rPr/>
        <w:t>二、筏板基础钢筋梁钢筋绑扎及地下室剪力墙插筋施工</w:t>
      </w:r>
    </w:p>
    <w:p>
      <w:pPr>
        <w:pStyle w:val="Normal"/>
        <w:rPr/>
      </w:pPr>
      <w:r>
        <w:rPr/>
        <w:t>基础钢筋施工是整个钢筋工程的重点，难点。作为施工人员首先对图纸进行深入理解，了解设计者的设计意图，对于钢筋进行翻样，制作。本次实习的楼为高层剪力墙结构，从结构上才说基础为反向受力，就要思考到那个基础梁在上，那个在下，基础梁绑扎顺序问题，基础梁相交区域箍筋设置构造问题，，另外还要思考到结构梁钢筋比较多规格比较大，基础箍筋多为复合箍筋。</w:t>
      </w:r>
    </w:p>
    <w:p>
      <w:pPr>
        <w:pStyle w:val="Normal"/>
        <w:rPr/>
      </w:pPr>
      <w:r>
        <w:rPr/>
        <w:t>基础梁内柱箍筋设计问题，根据</w:t>
      </w:r>
      <w:r>
        <w:rPr/>
        <w:t>G101</w:t>
      </w:r>
      <w:r>
        <w:rPr/>
        <w:t>系列图纸规定，剪力墙在基础梁内箍筋小于</w:t>
      </w:r>
      <w:r>
        <w:rPr/>
        <w:t>500mm</w:t>
      </w:r>
      <w:r>
        <w:rPr/>
        <w:t>时，不少于两道箍筋，而基础梁为复合六支箍，所以水平方向与垂直方向箍筋发生冲突，而</w:t>
      </w:r>
      <w:r>
        <w:rPr/>
        <w:t>08G101-11</w:t>
      </w:r>
      <w:r>
        <w:rPr/>
        <w:t>针对这一问题给出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社会实践是走上社会、走上岗位的开始，只有不断的学习，理论联系实际，同时，不断的进行总结，学习先人的经验教训，才能不断进步，在人群中凸现自我，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