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语面试自我介绍"/>
      <w:r>
        <w:rPr/>
        <w:t>出纳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__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  <w:r>
        <w:rPr/>
        <w:t>IamKevin,aged27.Igraduatedfrom__.InthelastfiveyearsIhavebeenworkingin__company,servingascashierandsettlementaccountant.Ihaverichexperienceinfinancemanagementsystemandtaxpayingapplication,andIamproficientinvariouskindsoffinancesoftwares.Iamself-motivated,andhavebeenfocusingonmyownmajorknowledge,inthehopeofpassingMediumLevelAccountantExaminationinthisyear.Iamconfidenttoaccepteverychallenge.ThehistoryofcollegeservingasthechairmaninStudentUnioncultivatedmystrongresponsibityfeeling,executingabilityandleadingpower.Inmysparetime,Iengageinmanysortsofhobbies,especiallyforhistory.Ialsolovesports,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