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教师演讲稿"/>
      <w:r>
        <w:rPr/>
        <w:t>关于理想教师演讲稿</w:t>
      </w:r>
      <w:bookmarkEnd w:id="0"/>
    </w:p>
    <w:p>
      <w:pPr>
        <w:pStyle w:val="Normal"/>
        <w:rPr/>
      </w:pPr>
      <w:r>
        <w:rPr/>
        <w:t>我们每个人都有理想，理想永远是和眼泪和汗水在一齐的，实现理想需要脚踏实地努力，不放下，不抛弃，笑到最后才美丽。这是我观看了《开学第一课——我的梦，中国梦》后明白的道理。</w:t>
      </w:r>
    </w:p>
    <w:p>
      <w:pPr>
        <w:pStyle w:val="Normal"/>
        <w:rPr/>
      </w:pPr>
      <w:r>
        <w:rPr/>
        <w:t>《开学第一课》上许多名人都讲述了自我实现理想的艰难历程，其中最令我感动的是同声翻译家杨孟衡，从小失去双臂的他，凭着自我坚强的意志苦练游泳，他想完成自我的一个理想——进入国家队，当一名国家级的游泳运动员，但是结果是残酷的，最终以失败告终。虽然他也以前放下过自我的理想，也曾后悔过，痛哭过，但他坚持自我的信念挺了过来，又重返校园读书，最后考上了中山大学。他的故事使我明白了：在实现理想的道路上，怎可能不跌跌撞撞，遇到困难不低头，倒下了再起来，勇敢执着的追求，只有这样才会成功。</w:t>
      </w:r>
    </w:p>
    <w:p>
      <w:pPr>
        <w:pStyle w:val="Normal"/>
        <w:rPr/>
      </w:pPr>
      <w:r>
        <w:rPr/>
        <w:t>著名的阿里巴巴创始人——马云，以前连考三年大学都失败了，他不管别人的冷嘲热讽，凭着自我坚持不懈的精神，最后成功创办了世界著名的阿里巴巴网址。这同样说明了一个道理：实现理想的过程中，可能会有无数次失败，但你只要抬头看着你的理想，坚持理想，不断探索，不断创新，让理想激发生命中更多的潜能，理想总会有实现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是一个绽放理想的时代，每个人都是理想家，要想美梦成真，务必脚踏实地，要百折不挠，锲而不舍，坚持成就理想</w:t>
      </w:r>
      <w:r>
        <w:rPr/>
        <w:t>!</w:t>
      </w:r>
      <w:r>
        <w:rPr/>
        <w:t>让理想带领我们前行，照亮我们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