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分子个人总结精选"/>
      <w:r>
        <w:rPr/>
        <w:t>大学入党分子个人总结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倍受人们关注的</w:t>
      </w:r>
      <w:r>
        <w:rPr/>
        <w:t>20XX</w:t>
      </w:r>
      <w:r>
        <w:rPr/>
        <w:t>年伦敦奥运会于今年</w:t>
      </w:r>
      <w:r>
        <w:rPr/>
        <w:t>8</w:t>
      </w:r>
      <w:r>
        <w:rPr/>
        <w:t>月完美落幕，电视中无处不都是奥运的赛事实况转播，奥运赛场上，那种炙热的气氛，每个人都憋着一口气：要为国争光</w:t>
      </w:r>
      <w:r>
        <w:rPr/>
        <w:t>!</w:t>
      </w:r>
      <w:r>
        <w:rPr/>
        <w:t>当五星红旗升起之时，国人无不为此而感到自豪。中国体育健儿在奥运会上争金夺银，为中华民族争光添彩，尤其是他们不畏强手，奋力拼搏的精神，成为我们民簇精神的宝贵财富，值得我学习。</w:t>
      </w:r>
    </w:p>
    <w:p>
      <w:pPr>
        <w:pStyle w:val="Normal"/>
        <w:rPr/>
      </w:pPr>
      <w:r>
        <w:rPr/>
        <w:t>奥运会是世界范围内的体育盛会，在维护和平、增进友谊、促进文明方面具有独特的作用。中国作为世界上具有重要影响的国家，应该为奥林匹克运动在全世界的发展做出应有的贡献。</w:t>
      </w:r>
      <w:r>
        <w:rPr/>
        <w:t>20XX</w:t>
      </w:r>
      <w:r>
        <w:rPr/>
        <w:t>年的北京奥运会，则是这种贡献的集中体现。</w:t>
      </w:r>
    </w:p>
    <w:p>
      <w:pPr>
        <w:pStyle w:val="Normal"/>
        <w:rPr/>
      </w:pPr>
      <w:r>
        <w:rPr/>
        <w:t>奥运精神是“更快、更高、更强”。而“自信、自强、自尊”这既是奥运精神的原动力，更是奥运精神的境界升华。我要学习的，正是这种“自信、自强、自尊”的精神。自信心的缺乏，使我丧失了许多机会。伟大出于平凡，细节显示素质。学习奥运精神不是一句空话，而是一个行动。摘金夺银的奥运健儿，毕竟是少数，我们绝大多数人，都是在平凡的岗位上工作，然而平凡的岗位同样可以创造奇迹，所有的工作都需要拼搏和创新。十六大报告指出“创新是一个民族进步的灵魂，是一个国家兴旺发达的不竭动力，也是一个政党永葆生机的源泉。”创新关键在一个“新”字，要研究新问题，即使是老问题，也要力求拿出新办法、新点子、新举措。要处理好求实与创新的关系，只有踏实的创新才是有意义的，“旧瓶装新酒”，应避免无谓的花样翻新。突破陈规，才能实现真正意义上的突破。</w:t>
      </w:r>
    </w:p>
    <w:p>
      <w:pPr>
        <w:pStyle w:val="Normal"/>
        <w:rPr/>
      </w:pPr>
      <w:r>
        <w:rPr/>
        <w:t>作为一名不断向党组织靠拢的入党积极分子，一个先进组织的一员，我始终以一名优秀党员的标准来要求自己，以党章为指导，牢记党的教育，坚定不移的以马克思主义、毛泽东思想、邓小平理论和“三个代表”重要思想为指导，端正自己的态度和思想，在团组织中、在平时的学习和生活中发扬奥运的不懈努力的精神，踏实、努力的不断进取，积极置身于身边的事情，保持自己始终拥有一颗积极向上的心，使自己得到不断的成长。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