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主管工作职责精选汇总大全"/>
      <w:r>
        <w:rPr/>
        <w:t>招商主管工作职责精选汇总大全</w:t>
      </w:r>
      <w:bookmarkEnd w:id="0"/>
    </w:p>
    <w:p>
      <w:pPr>
        <w:pStyle w:val="Normal"/>
        <w:rPr/>
      </w:pPr>
      <w:r>
        <w:rPr/>
        <w:t>(1)</w:t>
      </w:r>
      <w:r>
        <w:rPr/>
        <w:t>、按公司招商流程及工作制度进行日常招商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建立品牌资料库，整理并优化客户资源，定期优化品牌库和商场品牌组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根据公司下达的招商业绩指标完成招商任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对各项招商业务的洽谈、签约工作进行起草、修订、管理、协调、指导、审核各项业务合同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根据市场情况对招商规划布局、营运方案、租金政策等提出可行性工作建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负责对公司各下属项目进行日常招商工作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负责开展公司各项目业务的培训，指导和帮助员工的工作，不断强化和提高员工的素质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实时掌握客户情况，做好备选客户储备工作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收集比对汇总分析市场招商信息，制定招商策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、执行领导安排的各项工作及其他临时性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