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工程项目经理岗位职责"/>
      <w:r>
        <w:rPr/>
        <w:t>装饰工程项目经理岗位职责</w:t>
      </w:r>
      <w:bookmarkEnd w:id="0"/>
    </w:p>
    <w:p>
      <w:pPr>
        <w:pStyle w:val="Normal"/>
        <w:rPr/>
      </w:pPr>
      <w:r>
        <w:rPr/>
        <w:t>1</w:t>
      </w:r>
      <w:r>
        <w:rPr/>
        <w:t>、协助前期部门办理项目立项、报建等相关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施工图纸，参与分管工程现场踏勘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图纸会审、设计交底工作，负责交底记录整理、签认和发放</w:t>
      </w:r>
      <w:r>
        <w:rPr/>
        <w:t>;</w:t>
      </w:r>
      <w:r>
        <w:rPr/>
        <w:t>跟踪处理图纸会审中提出的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工程质量监督计划和相关规范标准对装修施工质量进行控制，对承包单位的质完成情况进行检查考核并提出调整意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工程施工进度计划对工程的进度进行监督、检查，并根据情况提出调整意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现场安全生产、文明施工工作的落实、检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公司领导交办的其他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