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工顶岗实习计划"/>
      <w:r>
        <w:rPr/>
        <w:t>2023</w:t>
      </w:r>
      <w:r>
        <w:rPr/>
        <w:t>美工顶岗实习计划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1</w:t>
      </w:r>
      <w:r>
        <w:rPr/>
        <w:t>、了解室内装潢设计在金华的市场现状及前景，室内设计师实习报告。</w:t>
      </w:r>
    </w:p>
    <w:p>
      <w:pPr>
        <w:pStyle w:val="Normal"/>
        <w:rPr/>
      </w:pPr>
      <w:r>
        <w:rPr/>
        <w:t>2</w:t>
      </w:r>
      <w:r>
        <w:rPr/>
        <w:t>、进一步掌握</w:t>
      </w:r>
      <w:r>
        <w:rPr/>
        <w:t>ps,3dmax,cad</w:t>
      </w:r>
      <w:r>
        <w:rPr/>
        <w:t>等设计软件的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美工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