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引资会议领导讲话稿"/>
      <w:r>
        <w:rPr/>
        <w:t>招商引资会议领导讲话稿</w:t>
      </w:r>
      <w:bookmarkEnd w:id="0"/>
    </w:p>
    <w:p>
      <w:pPr>
        <w:pStyle w:val="Normal"/>
        <w:rPr/>
      </w:pPr>
      <w:r>
        <w:rPr/>
        <w:t>同志们：</w:t>
      </w:r>
    </w:p>
    <w:p>
      <w:pPr>
        <w:pStyle w:val="Normal"/>
        <w:rPr/>
      </w:pPr>
      <w:r>
        <w:rPr/>
        <w:t>我们召开这次会议，主要是通报</w:t>
      </w:r>
      <w:r>
        <w:rPr/>
        <w:t>20**</w:t>
      </w:r>
      <w:r>
        <w:rPr/>
        <w:t>年全市招商引资工作情况，安排部署</w:t>
      </w:r>
      <w:r>
        <w:rPr/>
        <w:t>20**</w:t>
      </w:r>
      <w:r>
        <w:rPr/>
        <w:t>年全市招商引资工作任务，动员各级各有关部门进一步解放思想，统一认识，更加积极扎实地开展招商引资工作，确保完成全年招商引资目标任务。刚才，我们表彰了</w:t>
      </w:r>
      <w:r>
        <w:rPr/>
        <w:t>20**</w:t>
      </w:r>
      <w:r>
        <w:rPr/>
        <w:t>年度招商引资市级奖励项目中介人，兆臣同志通报了</w:t>
      </w:r>
      <w:r>
        <w:rPr/>
        <w:t>20**</w:t>
      </w:r>
      <w:r>
        <w:rPr/>
        <w:t>年度全市招商引资工作情况和下一步的工作打算，我都赞同，请大家结合实际贯彻落实好。下面，就</w:t>
      </w:r>
      <w:r>
        <w:rPr/>
        <w:t>20**</w:t>
      </w:r>
      <w:r>
        <w:rPr/>
        <w:t>年招商引资工作，我讲几点意见。</w:t>
      </w:r>
    </w:p>
    <w:p>
      <w:pPr>
        <w:pStyle w:val="Normal"/>
        <w:rPr/>
      </w:pPr>
      <w:r>
        <w:rPr/>
        <w:t>一、统一思想，进一步增强做好招商引资工作的信心和决心</w:t>
      </w:r>
    </w:p>
    <w:p>
      <w:pPr>
        <w:pStyle w:val="Normal"/>
        <w:rPr/>
      </w:pPr>
      <w:r>
        <w:rPr/>
        <w:t>过去的一年，全市各级各有关部门紧紧围绕科学发展主题和加快转变经济发展方式主线，认真贯彻落实市委、市政府“四三二一”总体思路，开拓进取，积极作为，围绕招大引强，强化重点区域、重点产业、重点项目和小分队招商，突出项目落地和协调服务，全市招商引资工作取得前所未有的好成绩，全年累计引进市外</w:t>
      </w:r>
      <w:r>
        <w:rPr/>
        <w:t>3000</w:t>
      </w:r>
      <w:r>
        <w:rPr/>
        <w:t>万元以上招商项目</w:t>
      </w:r>
      <w:r>
        <w:rPr/>
        <w:t>512</w:t>
      </w:r>
      <w:r>
        <w:rPr/>
        <w:t>个，实际到位市外资金</w:t>
      </w:r>
      <w:r>
        <w:rPr/>
        <w:t>250.5</w:t>
      </w:r>
      <w:r>
        <w:rPr/>
        <w:t>亿元，完成全年任务的</w:t>
      </w:r>
      <w:r>
        <w:rPr/>
        <w:t>125.2%</w:t>
      </w:r>
      <w:r>
        <w:rPr/>
        <w:t>，同比增长</w:t>
      </w:r>
      <w:r>
        <w:rPr/>
        <w:t>29.2%</w:t>
      </w:r>
      <w:r>
        <w:rPr/>
        <w:t>。一是招商项目引进取得新突破。全市在建亿元以上招商项目</w:t>
      </w:r>
      <w:r>
        <w:rPr/>
        <w:t>248</w:t>
      </w:r>
      <w:r>
        <w:rPr/>
        <w:t>个，实际到位资金</w:t>
      </w:r>
      <w:r>
        <w:rPr/>
        <w:t>197.2</w:t>
      </w:r>
      <w:r>
        <w:rPr/>
        <w:t>亿元。裕欣药业、威普斯橡胶、青沂山石化等一批投资规模大、市场前景好的大项目开工建设，为全市经济社会发展提供了重要支撑。二是重点区域招商进一步扩大。“长三角”、“珠三角”、胶东半岛等重点地区在我市投资分别为</w:t>
      </w:r>
      <w:r>
        <w:rPr/>
        <w:t>27.7%</w:t>
      </w:r>
      <w:r>
        <w:rPr/>
        <w:t>、</w:t>
      </w:r>
      <w:r>
        <w:rPr/>
        <w:t>14.5%</w:t>
      </w:r>
      <w:r>
        <w:rPr/>
        <w:t>、</w:t>
      </w:r>
      <w:r>
        <w:rPr/>
        <w:t>21.6%</w:t>
      </w:r>
      <w:r>
        <w:rPr/>
        <w:t>，总量达到</w:t>
      </w:r>
      <w:r>
        <w:rPr/>
        <w:t>63.8%</w:t>
      </w:r>
      <w:r>
        <w:rPr/>
        <w:t>。三是招商工作机制实现了创新发展。市政府分别在广州和上海设立了招商处，配备专门人员在广州和上海开展驻点招商，为我市在长三角和珠三角招商引资搭建了新的平台，同时各县区在外设立了</w:t>
      </w:r>
      <w:r>
        <w:rPr/>
        <w:t>70</w:t>
      </w:r>
      <w:r>
        <w:rPr/>
        <w:t>余个驻点招商办事机构，实现了招商机制和招商方式的创新发展。四是重点项目建设进展顺利。坚持把项目落地作为重要抓手和关键环节，对重点招商项目，实行“一个项目、一套班子、一个责任人、一个帮扶小组”的“四个一”帮扶责任制，招商项目开工率达到</w:t>
      </w:r>
      <w:r>
        <w:rPr/>
        <w:t>65%</w:t>
      </w:r>
      <w:r>
        <w:rPr/>
        <w:t>。全市招商引资工作取得这样的成绩，是市委、市政府正确领导的结果，是全市各级各有关部门大力支持和积极参与的结果，也凝结着全市招商系统广大干部职工的辛勤努力。在此，我代表市政府向大家表示衷心的感谢和诚挚的问候</w:t>
      </w:r>
      <w:r>
        <w:rPr/>
        <w:t>!</w:t>
      </w:r>
    </w:p>
    <w:p>
      <w:pPr>
        <w:pStyle w:val="Normal"/>
        <w:rPr/>
      </w:pPr>
      <w:r>
        <w:rPr/>
        <w:t>在肯定成绩的同时，必须清醒地看到，我市招商引资工作仍然存在一些薄弱环节。一是缺少单体大项目。在引进项目中，高附加值、高科技含量项目少，部分项目投资强度不高，土地利用率较低。二是投资环境不够宽松。项目引进和建设过程中，仍然存在环节偏多、服务质量不高、办事效率低、协调工作不到位的问题。三是发展不平衡。县区之间、部门之间差距进一步拉大。一些部门和单位对做好招商引资工作的重要性、紧迫性认识不足，去年承担招商引资任务的市直部门中，个别部门甚至毫无实绩。</w:t>
      </w:r>
    </w:p>
    <w:p>
      <w:pPr>
        <w:pStyle w:val="Normal"/>
        <w:rPr/>
      </w:pPr>
      <w:r>
        <w:rPr/>
        <w:t>今年是实施“十二五”规划承上启下的重要一年，也是我市实现县域经济“三年倍增计划”的关键之年。招商引资作为市委、市政府“四三二一”总体思路的三大亮点之一，既是县域经济跨越发展的重要支撑，也在转方式调结构中发挥着重要的作用，抓招商、促发展的任务重、压力大。当前，国际国内形势正在发生着重大变化，今年的经济形势复杂而严峻。从外部环境来看，欧债危机日趋恶化，美国经济复苏缓慢，新兴经济体面临经济增速放缓和通货膨胀的双重压力，世界经济复苏的不稳定性和不确定性上升。从周边情况看，东部沿海城市凭借其区位优势、经济基础和“蓝色经济”、“黄三角”等政策加快发展，中西部特别是济宁、菏泽等地凭借煤碳等资源优势，纷纷出台新的政策和措施，对我市招商引资形成东西夹击之势。但总体研判，希望多于困难，机遇大于挑战。首先，要在国家宏观经济政策中把握机遇。国家连续推出了一系列转方式、调结构和产业转型升级的政策措施，必然促进经济发达地区加快传统制造业的改造提升，产业转移的步伐加快，大批资源加工型、劳动密集型企业将向外转移，在南方发达地区土地、能源、劳动力等资源要素日益紧缺的情况下，我市招商引资有着较大的承接优势。其次，要在参与区域经济分工合作中谋求发展。国家确定沂蒙革命老区参照执行中部地区政策，对我市经济社会发展的政策扶持力度将进一步加大。半岛蓝色经济区特别是鲁南临港产业区和日照钢铁精品基地的加快建设，给我市招商引资和项目建设带来了重大发展机遇。第三，要在对我市市情的认识中增强信心。通过不懈努力，近年来我市项目集聚初具规模，城市承载功能日趋完善，“洼地”效应正逐步显现，对投资者的吸引力越来越大。各级各有关部门一定要充分认识招商引资工作面临的新形势、新机遇，切实增强做好招商引资工作的信心和决心，全力以赴做好今年招商引资工作。</w:t>
      </w:r>
    </w:p>
    <w:p>
      <w:pPr>
        <w:pStyle w:val="Normal"/>
        <w:rPr/>
      </w:pPr>
      <w:r>
        <w:rPr/>
        <w:t>二、突出重点，切实增强招商引资的针对性和实效性</w:t>
      </w:r>
    </w:p>
    <w:p>
      <w:pPr>
        <w:pStyle w:val="Normal"/>
        <w:rPr/>
      </w:pPr>
      <w:r>
        <w:rPr/>
        <w:t>20**</w:t>
      </w:r>
      <w:r>
        <w:rPr/>
        <w:t>年我市招商引资工作的目标任务是：引进市外</w:t>
      </w:r>
      <w:r>
        <w:rPr/>
        <w:t>3000</w:t>
      </w:r>
      <w:r>
        <w:rPr/>
        <w:t>万元以上固定资产投资</w:t>
      </w:r>
      <w:r>
        <w:rPr/>
        <w:t>260</w:t>
      </w:r>
      <w:r>
        <w:rPr/>
        <w:t>亿元</w:t>
      </w:r>
      <w:r>
        <w:rPr/>
        <w:t>;</w:t>
      </w:r>
      <w:r>
        <w:rPr/>
        <w:t>引进过亿元工业项目</w:t>
      </w:r>
      <w:r>
        <w:rPr/>
        <w:t>120</w:t>
      </w:r>
      <w:r>
        <w:rPr/>
        <w:t>个。各级各有关部门要真正把招商引资提到更加突出的位置，明确工作思路，突出工作重点，狠抓措施落实，推动全市招商引资再创新水平、再上新台阶。</w:t>
      </w:r>
    </w:p>
    <w:p>
      <w:pPr>
        <w:pStyle w:val="Normal"/>
        <w:rPr/>
      </w:pPr>
      <w:r>
        <w:rPr/>
        <w:t>(</w:t>
      </w:r>
      <w:r>
        <w:rPr/>
        <w:t>一</w:t>
      </w:r>
      <w:r>
        <w:rPr/>
        <w:t>)</w:t>
      </w:r>
      <w:r>
        <w:rPr/>
        <w:t>挖掘优势，有针对性地开展招商引资工作</w:t>
      </w:r>
    </w:p>
    <w:p>
      <w:pPr>
        <w:pStyle w:val="Normal"/>
        <w:rPr/>
      </w:pPr>
      <w:r>
        <w:rPr/>
        <w:t>优势就是招商的机遇，是开展招商引资工作的重要基础。要发挥自身优势，扬长避短，有的放矢地开展对外招商。一是以特色资源为突破，把资源优势转化为产业优势。要发挥特色矿产资源优势，围绕我市铁矿、金矿、金属镁、石膏、石灰石、石英砂等特色矿产资源，积极联系国内外相关大型企业，主动对接项目情况，招引一批精深加工项目。要发挥特色农产品资源优势，依托县区农业特色产业，引进一批附加值高、关联性强的农产品深加工项目。要发挥文化资源优势，深入挖掘我市历史文化资源，以文化体制改革为契机，科学规划、精心运筹一批文化旅游项目，加强文化产业招商引资和对外交流合作，实现“商文旅”有效融合。二是以优势产业为引领，打造产业聚集区。要立足现有产业基础，特别是我市已形成的建材、机械、化工、食品、纺织、医药、木业等优势产业，充分发挥现有产业的载体作用，积极引进上下游加工企业，在加快优势产业发展的同时，延长产业链条，打造产业聚集区。三是以商贸优势为依托，加大现代物流和地产品加工业的招商引资力度。我市是江北最大的商品集散地，重要的人流、物流中心，商贸优势明显。我们要充分发挥好这一优势，积极引进国内外先进物流企业，加快市场转型升级。积极引进市场份额较高的名牌产品、骨干企业来临沂建设生产基地，引导资本向地产品加工业延伸，努力提高地产品的市场占有率。</w:t>
      </w:r>
    </w:p>
    <w:p>
      <w:pPr>
        <w:pStyle w:val="Normal"/>
        <w:rPr/>
      </w:pPr>
      <w:r>
        <w:rPr/>
        <w:t>(</w:t>
      </w:r>
      <w:r>
        <w:rPr/>
        <w:t>二</w:t>
      </w:r>
      <w:r>
        <w:rPr/>
        <w:t>)</w:t>
      </w:r>
      <w:r>
        <w:rPr/>
        <w:t>改进方式，增强招商引资实效性</w:t>
      </w:r>
    </w:p>
    <w:p>
      <w:pPr>
        <w:pStyle w:val="Normal"/>
        <w:rPr/>
      </w:pPr>
      <w:r>
        <w:rPr/>
        <w:t>要认真总结以往招商引资的成功经验和做法，采取更加有效的方式，切实提高招商引资工作成效。一要强化小分队招商。坚持领导干部带队分线招商，开辟南下、北上等多条招商线路，对重点地区实行小分队“巡回”招商，对重点对象实行“点对点”招商、“上门”招商，对每一条线索都要盯紧盯牢，不达目的绝不放弃。二要做好委托招商。注意加强与国内外各类商会、协会、中介机构的联系，充分利用他们渠道多、信息多、联系广、经验丰富的优势，拓宽招商引资的领域和渠道。三要做好驻点招商。充分发挥市政府驻上海、广东两个招商处的纽带和桥梁作用，整合各县区和三个开发区在全国各地的驻点招商办事机构，形成招商合力。四要做好以商招商。要充分发挥企业作为招商主体的作用，引导和鼓励企业积极主动地开展对外合作。要认真总结临工与沃尔沃开展高层次合作的经验，舍得拿出最好的企业、最好的资源、最好的技术，开展对外交流与合作，通过内外企业强强联合，优化资本结构，扩大经营规模，培育自主品牌，提高企业竞争力。要结合产业结构调整，积极开展与国内外大公司、大集团的战略性合作，积极推进跨国并购和上市融资，以存量引增量，以增量求突破，通过资产重组、股权转让等形式，培育一批骨干龙头企业。五要突出重点区域招商。坚持重点突破与全面拓展并举，围绕“四新一高”战略性新兴产业，进一步加大对长三角、珠三角、胶东半岛以及京津唐等重点地区的招商力度。对长三角、珠三角两个重点地区，要突出承接劳动密集型、贸易加工型产业和先进制造业生产配套项目</w:t>
      </w:r>
      <w:r>
        <w:rPr/>
        <w:t>;</w:t>
      </w:r>
      <w:r>
        <w:rPr/>
        <w:t>对胶东半岛地区，要突出对接蓝色经济区，发展临港产业</w:t>
      </w:r>
      <w:r>
        <w:rPr/>
        <w:t>;</w:t>
      </w:r>
      <w:r>
        <w:rPr/>
        <w:t>对京津唐地区，要突出国有大型企业特别是中央直属企业，以最大的诚意、最好的政策、最优的服务，争取他们在我市设立生产基地或采购中心。</w:t>
      </w:r>
    </w:p>
    <w:p>
      <w:pPr>
        <w:pStyle w:val="Normal"/>
        <w:rPr/>
      </w:pPr>
      <w:r>
        <w:rPr/>
        <w:t>(</w:t>
      </w:r>
      <w:r>
        <w:rPr/>
        <w:t>三</w:t>
      </w:r>
      <w:r>
        <w:rPr/>
        <w:t>)</w:t>
      </w:r>
      <w:r>
        <w:rPr/>
        <w:t>精心筹备，周密组织好系列招商引资活动</w:t>
      </w:r>
    </w:p>
    <w:p>
      <w:pPr>
        <w:pStyle w:val="Normal"/>
        <w:rPr/>
      </w:pPr>
      <w:r>
        <w:rPr/>
        <w:t>今年，市政府将组织一系列招商引资推介会，加大推介力度，广泛联系客商，扩大招商成果。一是</w:t>
      </w:r>
      <w:r>
        <w:rPr/>
        <w:t>5</w:t>
      </w:r>
      <w:r>
        <w:rPr/>
        <w:t>月份的杭州招商引资推介会，邀请长三角地区重点行业有项目、有投资意向的海内外知名企业家和经济界知名人士等，宣传介绍我市投资环境和发展优势，发布推介重点招商引资项目，洽谈签约一批重点项目。二是</w:t>
      </w:r>
      <w:r>
        <w:rPr/>
        <w:t>9</w:t>
      </w:r>
      <w:r>
        <w:rPr/>
        <w:t>月份借助第三届中国临沂市场贸易博览会，邀请国内外知名度高、规模大、实力强的加工制造商，大型物流企业，知名市场投资商和运营商参加招商推介会，宣传我市基本情况、投资环境和置业平台，进行项目推介和洽谈。三是针对珠三角、胶东半岛、京津唐等重点招商区域的重要产业，积极联络有投资意向、有实力的客商，分别组织开展好广州、青岛、北京招商引资座谈会。各级各有关部门要精心准备，结合自身实际制定周密的工作计划，认真做好各项筹备工作，力争签约一批大项目、好项目。</w:t>
      </w:r>
    </w:p>
    <w:p>
      <w:pPr>
        <w:pStyle w:val="Normal"/>
        <w:rPr/>
      </w:pPr>
      <w:r>
        <w:rPr/>
        <w:t>(</w:t>
      </w:r>
      <w:r>
        <w:rPr/>
        <w:t>四</w:t>
      </w:r>
      <w:r>
        <w:rPr/>
        <w:t>)</w:t>
      </w:r>
      <w:r>
        <w:rPr/>
        <w:t>优化招商环境，强化项目落地</w:t>
      </w:r>
    </w:p>
    <w:p>
      <w:pPr>
        <w:pStyle w:val="Normal"/>
        <w:rPr/>
      </w:pPr>
      <w:r>
        <w:rPr/>
        <w:t>优化招商环境，对做好招商引资工作至关重要。各级各有关部门要进一步解放思想，转变观念，围绕招商抓环境，围绕项目抓服务，切实做好招商引资工作。一是不断提高行政效能。要充分发挥主观能动性，把贯彻落实国家政策规定同加快地方经济发展结合起来，建立外来投资企业“绿色通道”制度，减少不必要的审批环节，切实提高工作效率。二是营造浓厚的亲商氛围。要切实改变工作作风，换位思考，积极帮助投资者解决生产、生活中遇到的实际困难和问题。对个别不负责任、相互推诿的，要及时进行查处、严肃处理。三是进一步完善重点项目协调推进机制。坚持重点项目包扶责任制，围绕签约项目建档、签约客商跟进、重点项目帮扶等工作进行动态管理，对全市重点招商项目，落实项目责任单位，实行定期督导，对重点项目进展情况进行考核通报，确保项目顺利推进。</w:t>
      </w:r>
    </w:p>
    <w:p>
      <w:pPr>
        <w:pStyle w:val="Normal"/>
        <w:rPr/>
      </w:pPr>
      <w:r>
        <w:rPr/>
        <w:t>三、加强领导，确保招商引资各项工作落到实处</w:t>
      </w:r>
    </w:p>
    <w:p>
      <w:pPr>
        <w:pStyle w:val="Normal"/>
        <w:rPr/>
      </w:pPr>
      <w:r>
        <w:rPr/>
        <w:t>招商引资事关经济社会发展全局。各级各有关部门要牢固树立以招商促调整、促发展的观念，加强领导，强化措施，协调配合，形成整体合力。</w:t>
      </w:r>
    </w:p>
    <w:p>
      <w:pPr>
        <w:pStyle w:val="Normal"/>
        <w:rPr/>
      </w:pPr>
      <w:r>
        <w:rPr/>
        <w:t>(</w:t>
      </w:r>
      <w:r>
        <w:rPr/>
        <w:t>一</w:t>
      </w:r>
      <w:r>
        <w:rPr/>
        <w:t>)</w:t>
      </w:r>
      <w:r>
        <w:rPr/>
        <w:t>进一步强化组织领导。各级各有关部门要坚定不移地把招商引资作为“一把手”工程来抓，主要领导作为招商引资“第一责任人”，要统筹兼顾，腾出时间和精力，抓招商、抓项目、抓落实，对重大项目要直接调度、亲自过问，分管的同志更要靠上做工作，全力搞好协调与服务，确保工作取得实效。</w:t>
      </w:r>
    </w:p>
    <w:p>
      <w:pPr>
        <w:pStyle w:val="Normal"/>
        <w:rPr/>
      </w:pPr>
      <w:r>
        <w:rPr/>
        <w:t>(</w:t>
      </w:r>
      <w:r>
        <w:rPr/>
        <w:t>二</w:t>
      </w:r>
      <w:r>
        <w:rPr/>
        <w:t>)</w:t>
      </w:r>
      <w:r>
        <w:rPr/>
        <w:t>进一步严格考核奖惩。实行招商引资目标管理，是确保工作落实的一项重要措施。近年来，各级各有关部门坚持从实际出发，不断强化招商引资目标管理，有力地促进了全市招商引资工作的顺利开展。这次会上印发了《</w:t>
      </w:r>
      <w:r>
        <w:rPr/>
        <w:t>20**</w:t>
      </w:r>
      <w:r>
        <w:rPr/>
        <w:t>年招商引资工作目标任务》，大家要围绕完成各自任务，结合自身优势，制定周密可行的工作计划，安排专人靠上抓落实。要进一步强化激励约束机制，完善目标责任考核奖惩和中介人奖励办法。坚持招商引资调度例会、定期调度、现场督导和责任落实等行之有效的管理制度，强化调度检查，严格考核奖惩。</w:t>
      </w:r>
    </w:p>
    <w:p>
      <w:pPr>
        <w:pStyle w:val="Normal"/>
        <w:rPr/>
      </w:pPr>
      <w:r>
        <w:rPr/>
        <w:t>(</w:t>
      </w:r>
      <w:r>
        <w:rPr/>
        <w:t>三</w:t>
      </w:r>
      <w:r>
        <w:rPr/>
        <w:t>)</w:t>
      </w:r>
      <w:r>
        <w:rPr/>
        <w:t>进一步健全沟通协调机制。招商引资是一项系统工程，涉及多个部门、多个方面，离不开各级的共同努力和有关部门的密切协作。市招商局作为招商引资工作的牵头单位，要切实负起责任，主动联系沟通，及时协调解决项目推进过程中遇到的困难和问题</w:t>
      </w:r>
      <w:r>
        <w:rPr/>
        <w:t>;</w:t>
      </w:r>
      <w:r>
        <w:rPr/>
        <w:t>各级各有关部门要结合自身实际，加强协作，积极配合，共同为招商项目的引进和落地搞好服务，形成推动招商引资工作的整体合力。</w:t>
      </w:r>
    </w:p>
    <w:p>
      <w:pPr>
        <w:pStyle w:val="Normal"/>
        <w:rPr/>
      </w:pPr>
      <w:r>
        <w:rPr/>
        <w:t>(</w:t>
      </w:r>
      <w:r>
        <w:rPr/>
        <w:t>四</w:t>
      </w:r>
      <w:r>
        <w:rPr/>
        <w:t>)</w:t>
      </w:r>
      <w:r>
        <w:rPr/>
        <w:t>进一步强化招商队伍建设。要把招商引资与引才引智结合起来，加大开放型专业人才的引进、培养、使用力度，努力建设一支专业性强、服务水平高的招商队伍。各级党委、政府要关心、支持招商部门特别是一线同志的工作、生活，落实“三个倾斜”要求，保证经费需要，为工作开展提供保障。要着力营造良好的用人环境，真正让想干事的人有机会、能干事的人有舞台、干成事的人有地位。</w:t>
      </w:r>
    </w:p>
    <w:p>
      <w:pPr>
        <w:pStyle w:val="Normal"/>
        <w:widowControl/>
        <w:bidi w:val="0"/>
        <w:spacing w:before="180" w:after="180"/>
        <w:jc w:val="left"/>
        <w:rPr/>
      </w:pPr>
      <w:r>
        <w:rPr/>
        <w:t>同志们，做好招商引资工作，事关全局，事关长远。各级各部门要紧紧围绕今年的招商引资目标任务，进一步振奋精神，开拓进取，扎实工作，务求实效，努力开创全市招商引资工作新局面，为加快我市经济社会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