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在职代会上的讲话"/>
      <w:r>
        <w:rPr/>
        <w:t>董事长在职代会上的讲话</w:t>
      </w:r>
      <w:bookmarkEnd w:id="0"/>
    </w:p>
    <w:p>
      <w:pPr>
        <w:pStyle w:val="Normal"/>
        <w:rPr/>
      </w:pPr>
      <w:r>
        <w:rPr/>
        <w:t>各位代表、同志们：</w:t>
      </w:r>
    </w:p>
    <w:p>
      <w:pPr>
        <w:pStyle w:val="Normal"/>
        <w:rPr/>
      </w:pPr>
      <w:r>
        <w:rPr/>
        <w:t>汾西矿业四届三次职工代表大会，是十二五</w:t>
      </w:r>
      <w:r>
        <w:rPr/>
        <w:t>rdquo;</w:t>
      </w:r>
      <w:r>
        <w:rPr/>
        <w:t>以来，集团公司进军</w:t>
      </w:r>
      <w:r>
        <w:rPr/>
        <w:t>66996rdquo;,</w:t>
      </w:r>
      <w:r>
        <w:rPr/>
        <w:t>进入攻坚期、关键期，召开的一次十分重要的会议。会议期间，各位代表以对企业、对职工高度负责的态度，认真审议了集团公司行政工作报告和各专项报告，并坦诚建言，献计献策，提出了许多宝贵的意见和建议。会议始终体现了全心全意依靠职工办企业的方针，开的很成功。在此，我代表集团公司党政向大会表示热烈的祝贺</w:t>
      </w:r>
      <w:r>
        <w:rPr/>
        <w:t>!</w:t>
      </w:r>
      <w:r>
        <w:rPr/>
        <w:t>向与会代表并通过大家向全体职工家属表示衷心的感谢。</w:t>
      </w:r>
    </w:p>
    <w:p>
      <w:pPr>
        <w:pStyle w:val="Normal"/>
        <w:rPr/>
      </w:pPr>
      <w:r>
        <w:rPr/>
        <w:t>20__</w:t>
      </w:r>
      <w:r>
        <w:rPr/>
        <w:t>年在大家的共同努力下，我们战胜了煤炭市场危机的冲击和挑战，保安全，稳增长，谋发展，惠民生的各项事业取得了较好业绩。</w:t>
      </w:r>
      <w:r>
        <w:rPr/>
        <w:t>2013</w:t>
      </w:r>
      <w:r>
        <w:rPr/>
        <w:t>年的工作定位，是保安全，保利润，保发展，保收入，就是《工作报告》中讲的，致力四保攻坚</w:t>
      </w:r>
      <w:r>
        <w:rPr/>
        <w:t>rdquo;</w:t>
      </w:r>
      <w:r>
        <w:rPr/>
        <w:t>。做出这样的定位，是基于</w:t>
      </w:r>
      <w:r>
        <w:rPr/>
        <w:t>20__</w:t>
      </w:r>
      <w:r>
        <w:rPr/>
        <w:t>年工作经验、教训的总结，基于所面临的形势和任务，基于工作推进的深度和难度，以及实现</w:t>
      </w:r>
      <w:r>
        <w:rPr/>
        <w:t>66996rdquo;</w:t>
      </w:r>
      <w:r>
        <w:rPr/>
        <w:t>目标的要求。就安全而言，一月份，我们发生了一起一级非伤亡事故，为全年的安全工作蒙上了阴影，增加了完成全年安全目标的难度</w:t>
      </w:r>
      <w:r>
        <w:rPr/>
        <w:t>;</w:t>
      </w:r>
      <w:r>
        <w:rPr/>
        <w:t>就效益而言，按照年初的测算，要完成全年的利润任务，即使通过努力，把产品成本控制在目标范围内，也要靠市场形势的好转和产品价格的提升，才能实现盈利目标，可见实现利润的难度，我们知道，一旦经营亏损，银行就向我们亮起了红灯，我们将面临资金链断裂的风险。就发展而言，我们的目标是：到十二五</w:t>
      </w:r>
      <w:r>
        <w:rPr/>
        <w:t>rdquo;</w:t>
      </w:r>
      <w:r>
        <w:rPr/>
        <w:t>末实现</w:t>
      </w:r>
      <w:r>
        <w:rPr/>
        <w:t>66996rdquo;</w:t>
      </w:r>
      <w:r>
        <w:rPr/>
        <w:t>目标，核心是原煤产能六千万吨</w:t>
      </w:r>
      <w:r>
        <w:rPr/>
        <w:t>rdquo;</w:t>
      </w:r>
      <w:r>
        <w:rPr/>
        <w:t>，到时，</w:t>
      </w:r>
      <w:r>
        <w:rPr/>
        <w:t>26</w:t>
      </w:r>
      <w:r>
        <w:rPr/>
        <w:t>座资源整合矿井建不起来，形不成生产能力，这一目标就会落空，十二五</w:t>
      </w:r>
      <w:r>
        <w:rPr/>
        <w:t>rdquo;</w:t>
      </w:r>
      <w:r>
        <w:rPr/>
        <w:t>计划就会泡汤。同时，要按照国家调整产业结构的政策和省转型发展的要求，搞好项目并购。就民生而言，职工收入是基本要求，基本保障，否则，谈改善民生就是句空话，无论形势多么严峻，企业多么困难，也要千方百计保证职工的基本收入，这是我们搞企业的底线。</w:t>
      </w:r>
      <w:r>
        <w:rPr/>
        <w:t>2013</w:t>
      </w:r>
      <w:r>
        <w:rPr/>
        <w:t>年山西焦煤还是围绕四件大事</w:t>
      </w:r>
      <w:r>
        <w:rPr/>
        <w:t>rdquo;</w:t>
      </w:r>
      <w:r>
        <w:rPr/>
        <w:t>开展工作，总目标是瞄准两大目标，紧扣四大战略支撑，高质量实现三年翻番</w:t>
      </w:r>
      <w:r>
        <w:rPr/>
        <w:t>rdquo;</w:t>
      </w:r>
      <w:r>
        <w:rPr/>
        <w:t>。这些都体现了职工意志。这次职代会全票通过了张仰龙同志所做的《强化四种意识，致力四保攻坚，为全面完成全年各项工作任务而努力奋斗》的工作报告，就很好地说明了这一点。</w:t>
      </w:r>
    </w:p>
    <w:p>
      <w:pPr>
        <w:pStyle w:val="Normal"/>
        <w:rPr/>
      </w:pPr>
      <w:r>
        <w:rPr/>
        <w:t>为贯彻落实这次会议精神，全力以赴打好四保攻坚</w:t>
      </w:r>
      <w:r>
        <w:rPr/>
        <w:t>rdquo;</w:t>
      </w:r>
      <w:r>
        <w:rPr/>
        <w:t>战，下面，我强调四点意见。</w:t>
      </w:r>
    </w:p>
    <w:p>
      <w:pPr>
        <w:pStyle w:val="Normal"/>
        <w:rPr/>
      </w:pPr>
      <w:r>
        <w:rPr/>
        <w:t>一、必须在安全上攻坚，以严细的作风抓好安全生产。</w:t>
      </w:r>
    </w:p>
    <w:p>
      <w:pPr>
        <w:pStyle w:val="Normal"/>
        <w:rPr/>
      </w:pPr>
      <w:r>
        <w:rPr/>
        <w:t>去年以来，从中央到地方，始终把安全工作作为经济发展、社会稳定的头等大事，各项安全监管文件和更加严厉的制度规定密集出台，各项安全专项行动再三部署。最近，国家安全生产总局又出台了《煤矿矿长保护矿工生命安全七条规定》，从</w:t>
      </w:r>
      <w:r>
        <w:rPr/>
        <w:t>2</w:t>
      </w:r>
      <w:r>
        <w:rPr/>
        <w:t>月初到</w:t>
      </w:r>
      <w:r>
        <w:rPr/>
        <w:t>11</w:t>
      </w:r>
      <w:r>
        <w:rPr/>
        <w:t>月底，全省组织开展了两个百日煤矿安全集中整治专项行动，各级政府和煤炭企业始终保持高压态势。近年来，我们在安全上加大了投入，加强了管理，虽有进步，但效果并不理想，安全工作极不稳定，隐患大量存在，零星事故时有发生。尽管事故本身有种种原因可以解释，但事故背后所反映出来的责任意识淡薄、基础工作不牢、团队能力不强等问题，也是不争的事实。实现本质安全，维护职工的根本利益，构建两并重两并举格局，为企业创造一个安全发展的环境，使命光荣艰巨，责任重于泰山</w:t>
      </w:r>
      <w:r>
        <w:rPr/>
        <w:t>!</w:t>
      </w:r>
      <w:r>
        <w:rPr/>
        <w:t>我们一定要强化安全第一，生产第二</w:t>
      </w:r>
      <w:r>
        <w:rPr/>
        <w:t>rdquo;</w:t>
      </w:r>
      <w:r>
        <w:rPr/>
        <w:t>的原则和纪律，按照《工作报告》所安排的，以更强烈的责任感，以更加严细的工作作风，真正把安全生产抓严抓实抓出成效。我重点再强调四点，一要突出强化责任落实。责任落实就是要对照制度规范，进一步明确各级各类人员在安全生产方面的职责</w:t>
      </w:r>
      <w:r>
        <w:rPr/>
        <w:t>;</w:t>
      </w:r>
      <w:r>
        <w:rPr/>
        <w:t>就是不折不扣执行制度规定，抓住不落实的事，追究不落实的人</w:t>
      </w:r>
      <w:r>
        <w:rPr/>
        <w:t>;</w:t>
      </w:r>
      <w:r>
        <w:rPr/>
        <w:t>就是要吸取教训、举一反三，有效避免同类或相似事故</w:t>
      </w:r>
      <w:r>
        <w:rPr/>
        <w:t>;</w:t>
      </w:r>
      <w:r>
        <w:rPr/>
        <w:t>就是要加大安全考核奖惩和问责力度，通过经济上、行政上、以及党纪政纪上的手段，促进大家落实好责任，抓好安全。要重点强化集团公司管大系统的责任，抓好瓦斯、水、火、顶板、机电运输、供电等系统安全，治理大隐患，预防大事故。二要突出强化现场管理。抓安全最终要落实在现场。必须盯住现场不放，确保技术措施、各项规章制度、安全质量标准化标准严格落实到现场，确保现场作业人员正规操作、按章作业。各级领导干部下井带班、各业务部门下井检查工作，要切实增强责任心，确保井下生产始终处于安全可控状态。三要突出强化干部上讲台，培训到现场</w:t>
      </w:r>
      <w:r>
        <w:rPr/>
        <w:t>rdquo;</w:t>
      </w:r>
      <w:r>
        <w:rPr/>
        <w:t>工作，这是今年素质教育重中之重的工作，省国资委下文，要在省属企业学习山西焦煤经验，推广开展这项工作，作为山西焦煤的主力企业，我们绝不能落后，要统筹协调，认真部署，抓出水平，抓出经验，抓出成效。四是对于地面生产、建筑施工、道路交通、特种设备、公共聚集场所、民爆物品等方面的安全管理工作，也决不能放松，一定要从严落实安全管理制度和措施，保证安全。总之，我再次提醒大家，一定要对全年安全生产工作的艰巨性、复杂性有足够的认识，警钟长鸣，言危思进，强化危机感、紧迫感和责任感，高度紧张起来，立即行动起来，深入下去，落实下去，关口前移，重心下移，严防严查，盯紧盯牢，确保全年再不能发生任何事故。</w:t>
      </w:r>
    </w:p>
    <w:p>
      <w:pPr>
        <w:pStyle w:val="Normal"/>
        <w:rPr/>
      </w:pPr>
      <w:r>
        <w:rPr/>
        <w:t>二、必须在效益上攻坚，以严厉的考核抓好经营管控</w:t>
      </w:r>
    </w:p>
    <w:p>
      <w:pPr>
        <w:pStyle w:val="Normal"/>
        <w:rPr/>
      </w:pPr>
      <w:r>
        <w:rPr/>
        <w:t>通过强化管理，严厉考核，来确保全年利润任务的完成，尤为重要。对今年来说，我们提出勒紧裤带干三年，产能实现</w:t>
      </w:r>
      <w:r>
        <w:rPr/>
        <w:t>6000</w:t>
      </w:r>
      <w:r>
        <w:rPr/>
        <w:t>万，关键是解决资金问题，这就需要集团公司全方位紧缩开支，用一切可用资金，保证各个项目的顺利实现。根据目前市场走势判断，今年煤炭市场基本保持平稳。也就是说，今年集团公司煤炭销售收入不可能大幅度提高。而今年需要消化的增支因素不少，各项发展投入又集中。在这样的情况下，只有苦练基本功</w:t>
      </w:r>
      <w:r>
        <w:rPr/>
        <w:t>rdquo;</w:t>
      </w:r>
      <w:r>
        <w:rPr/>
        <w:t>，在管理上做文章，向管理要效益，才能实现企业经济效益的增长、职工收入的进一步提高。因此，要紧紧围绕产供销三个环节、人财物三个方面，突出抓好增收增效、降本增效工作，全力提高经济运行质量和效益。一要努力实现增收增效。重点要在完成产量、提高质量、保证销量、增加收入上下功夫。坚持在安全的前提下，科学组织生产，在保证质量的基础上提高产量。要从工作面设计开始进行经济可行性分析，算投入产出帐，多出有效益的煤。要千方百计增加精煤产量，提高综合经济效益。要进一步强化煤质管理。质量不好，不仅仅是减少收入，更有可能丢掉市场。要抓好运销工作。今年商品煤量增加，争取铁路运力显得尤为重要，要保证产出的煤和贸易煤及时销售。要多与销售总公司沟通协调，做好市场调查与分析，优化产品流向、产品价格，努力增加销售收入。新产业、多种经营各网点，要积极拓展市场，增强盈利能力，多创效益，多创收入。二要切实提高成本管理水平。成本是企业成功之本</w:t>
      </w:r>
      <w:r>
        <w:rPr/>
        <w:t>rdquo;</w:t>
      </w:r>
      <w:r>
        <w:rPr/>
        <w:t>。只有把成本降下来，产品才有竞争力，企业才有好效益。集团公司摊子大，环节多，降低成本的潜力可以说是无处不在。要加强对成本构成的分析，从管理上、各个环节上，寻求降低成本的突破口。坚决反对不深入研究，不系统思考，管理上大而化之的行为。对于维简、大修、基建、技改等项目，要加强计划控制，强化事前调研、事中监督、事后考核，严禁发生计划外、超计划、超标准的工程和设备，切实维护计划的严肃性。要牢固树立过紧日子的思想，坚决杜绝摆阔气、讲排场和大手大脚行为，发扬艰苦奋斗精神，压缩压减压紧一切可压的资金支出。要切实抓好修旧利废工作，严格执行交旧领新制度，能用旧的不领新的，能修好的决不采购，同时发挥好设备租赁中心作用，提高设备利用率，做到物尽其用。要切实抓好中央、省委、省国资委、山西焦煤党委关于改进工作作风，厉行勤俭节约，反对铺张浪费</w:t>
      </w:r>
      <w:r>
        <w:rPr/>
        <w:t>rdquo;</w:t>
      </w:r>
      <w:r>
        <w:rPr/>
        <w:t>的各项规定，广泛开展节约型企业创建活动，通过节支降耗，多创效益来支持企业发展。</w:t>
      </w:r>
    </w:p>
    <w:p>
      <w:pPr>
        <w:pStyle w:val="Normal"/>
        <w:rPr/>
      </w:pPr>
      <w:r>
        <w:rPr/>
        <w:t>三、必须在发展上攻坚，以严厉的问责抓好项目建设</w:t>
      </w:r>
    </w:p>
    <w:p>
      <w:pPr>
        <w:pStyle w:val="Normal"/>
        <w:rPr/>
      </w:pPr>
      <w:r>
        <w:rPr/>
        <w:t>项目建设决定发展速度，牵动发展全局。必须牢牢抓住工程进度和项目并购两大重点，大力推进发展项目攻坚，务求取得突破性进展。一要全面提速在建项目。各建设单位要在保证安全的前提下，强化举措，千方百计加快进度，力争早竣工、早投产、早见效。在建矿井要紧紧抓住瓦斯治理、防治水等关键问题，加强技术研究，制定应对措施，解除瓶颈制约。同时，注重抓好质量和投资控制，切实做到工期短、质量优、投资省。要严格落实集团公司重点工程项目建设考核办法，要与单位工资总额与领导班子成员的年薪紧密挂钩，定期检查，严格考核与问责。二要加快推进项目并购。要加快已批复项目的并购进度，紧紧围绕项目并购的各项条件，加大工作力度，逐一落实到位，确保全年目标任务完成。同时，要调动多方力量，寻求合资合作项目，争取在大型电厂、焦化厂、钢厂并购上有所突破。三要千方百计筹资融资，坚持低成本、多渠道的原则，加大资金筹措力度，保证发展需求。特别要加大战略投资者引进力度，积极开展合资合作。四要积极实施走出去</w:t>
      </w:r>
      <w:r>
        <w:rPr/>
        <w:t>rdquo;</w:t>
      </w:r>
      <w:r>
        <w:rPr/>
        <w:t>战略，继续加大主焦煤资源的寻找、开发力度。要突出抓好探矿权、采矿权手续办理。五要推动各区域公司及股份合作矿井公司自立自强，逐步形成自主管理、自负盈亏的法人实体。要进一步对区域公司下放权利，增强区域公司的责权</w:t>
      </w:r>
      <w:r>
        <w:rPr/>
        <w:t>;</w:t>
      </w:r>
      <w:r>
        <w:rPr/>
        <w:t>要对区域公司及矿井公司实行明确的工作目标考核，对完不成工作目标的严厉问责</w:t>
      </w:r>
      <w:r>
        <w:rPr/>
        <w:t>;</w:t>
      </w:r>
      <w:r>
        <w:rPr/>
        <w:t>要对区域公司实行铁的定员管理，进行精兵简政，把管理费用降到最低</w:t>
      </w:r>
      <w:r>
        <w:rPr/>
        <w:t>;</w:t>
      </w:r>
      <w:r>
        <w:rPr/>
        <w:t>要抓好正中、正善等四个资源整合矿井的管理创新试点工作，争取为资源整合矿井的建设和发展，走出一条新路，走出一条又好又快的发展之路。</w:t>
      </w:r>
    </w:p>
    <w:p>
      <w:pPr>
        <w:pStyle w:val="Normal"/>
        <w:rPr/>
      </w:pPr>
      <w:r>
        <w:rPr/>
        <w:t>四、积聚四保攻坚</w:t>
      </w:r>
      <w:r>
        <w:rPr/>
        <w:t>rdquo;</w:t>
      </w:r>
      <w:r>
        <w:rPr/>
        <w:t>正能量，凝聚四保攻坚</w:t>
      </w:r>
      <w:r>
        <w:rPr/>
        <w:t>rdquo;</w:t>
      </w:r>
      <w:r>
        <w:rPr/>
        <w:t>强合力</w:t>
      </w:r>
    </w:p>
    <w:p>
      <w:pPr>
        <w:pStyle w:val="Normal"/>
        <w:rPr/>
      </w:pPr>
      <w:r>
        <w:rPr/>
        <w:t>全力推进四保攻坚</w:t>
      </w:r>
      <w:r>
        <w:rPr/>
        <w:t>rdquo;</w:t>
      </w:r>
      <w:r>
        <w:rPr/>
        <w:t>，需要公司上下的共同努力。要以学习贯彻这次职代会精神为动力，抓党建促发展，惠民生保稳定，形成万众一心、攻坚克难的强大合力。一是各级党组织、各单位一定要将学习贯彻落实这次职代会精神作为当前和今后一个时期的一项重要工作任务，切实抓紧抓好。要认真学习、深刻领会职代会报告的安排部署和精神实质，把广大党员、干部和职工的思想和行动统一到四保攻坚</w:t>
      </w:r>
      <w:r>
        <w:rPr/>
        <w:t>rdquo;</w:t>
      </w:r>
      <w:r>
        <w:rPr/>
        <w:t>上来。各级领导干部要充分发挥表率带头作用，以安全第一，效益至上，发展优先，民生为本</w:t>
      </w:r>
      <w:r>
        <w:rPr/>
        <w:t>rdquo;</w:t>
      </w:r>
      <w:r>
        <w:rPr/>
        <w:t>的强烈意识，团结带领广大干部职工，沿着安全汾西、百年汾西、富强汾西、美丽汾西</w:t>
      </w:r>
      <w:r>
        <w:rPr/>
        <w:t>rdquo;</w:t>
      </w:r>
      <w:r>
        <w:rPr/>
        <w:t>的道路阔步前进。二要加强宣传思想工作。突出加强形势任务宣传教育和艰苦奋斗教育，讲清形势、讲明任务，引导广大干部职工树立危机意识、责任意识和大局意识，树立过紧日子的思想，上下联动，共挑重担，为推进四保攻坚</w:t>
      </w:r>
      <w:r>
        <w:rPr/>
        <w:t>rdquo;</w:t>
      </w:r>
      <w:r>
        <w:rPr/>
        <w:t>，奠定坚实的思想基础。要紧紧围绕安全生产、节支降耗、项目建设等重点工作，多渠道、多层次开展宣传发动，把职工群众组织起来，把力量凝聚起来，立足岗位，扎实工作，多做贡献。三要维护矿区和谐稳定。始终坚持以人为本，做到发展依靠职工、发展为了职工、发展成果由职工共享。要想方设法多创效益，确保在岗职工人均年收入和焦煤同步。</w:t>
      </w:r>
    </w:p>
    <w:p>
      <w:pPr>
        <w:pStyle w:val="Normal"/>
        <w:rPr/>
      </w:pPr>
      <w:r>
        <w:rPr/>
        <w:t>各位代表、同志们，新的一年，挑战和机遇并存，压力和信心同在。我们一定要紧盯目标不动摇，迎难而上不退缩，锐意进取，奋力拼搏，夺取四保攻坚</w:t>
      </w:r>
      <w:r>
        <w:rPr/>
        <w:t>rdquo;</w:t>
      </w:r>
      <w:r>
        <w:rPr/>
        <w:t>全面胜利，谱写四个汾西</w:t>
      </w:r>
      <w:r>
        <w:rPr/>
        <w:t>rdquo;</w:t>
      </w:r>
      <w:r>
        <w:rPr/>
        <w:t>全新篇章，为山西焦煤进军世界五百强、建设国家级文明企业不断做出新的更大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