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2023字范文"/>
      <w:r>
        <w:rPr/>
        <w:t>大学生军训心得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“</w:t>
      </w:r>
      <w:r>
        <w:rPr/>
        <w:t>十一连的都有，听口令，向右看齐</w:t>
      </w:r>
      <w:r>
        <w:rPr/>
        <w:t>!</w:t>
      </w:r>
      <w:r>
        <w:rPr/>
        <w:t>军姿拔起来，要有一种天下第一我最牛的自信和挺拔的气质</w:t>
      </w:r>
      <w:r>
        <w:rPr/>
        <w:t>!”</w:t>
      </w:r>
      <w:r>
        <w:rPr/>
        <w:t>熟悉的指令声在耳边响起，走齐站好，这是我们与教官之间最基本的默契。</w:t>
      </w:r>
    </w:p>
    <w:p>
      <w:pPr>
        <w:pStyle w:val="Normal"/>
        <w:rPr/>
      </w:pPr>
      <w:r>
        <w:rPr/>
        <w:t>十一连，这个温暖的集体，就是我所在的连队。我们有一位可爱的教官，笑起来有种治愈人心的温暖力量，有一位认真的教官，她依靠含片润嗓，用尽管早已嘶哑的喉咙，发出一声声干脆响亮的号令，我们还有一位“爱变脸”的教官，休息时他总是幽默风趣，逗得我们捧腹大笑，但在训练时又一丝不苟，纠正每个人的动作细节。在短短几天我们和连队中的一百多个人已经产生一种凝聚力，我们都为了同一个目标竭尽全力。我们的动力就是集体荣誉感，这是我们的信条，也是我们心照不宣的默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记得教官今天对我们说过的一句话，军训是培养和提升自己的气质和精神，不是为了谁。这句话令我印象深刻，也让我坚定意志，要认真对待生活中的每一件事情，期待更好的自己，向光而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