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雷锋演讲稿十篇"/>
      <w:r>
        <w:rPr/>
        <w:t>初中生雷锋演讲稿十篇</w:t>
      </w:r>
      <w:bookmarkEnd w:id="0"/>
    </w:p>
    <w:p>
      <w:pPr>
        <w:pStyle w:val="Normal"/>
        <w:rPr/>
      </w:pPr>
      <w:r>
        <w:rPr/>
        <w:t>尊敬的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x</w:t>
      </w:r>
      <w:r>
        <w:rPr/>
        <w:t>小学参赛选手</w:t>
      </w:r>
      <w:r>
        <w:rPr/>
        <w:t>__</w:t>
      </w:r>
      <w:r>
        <w:rPr/>
        <w:t>，我今天演讲的题目是“学雷锋，我的梦”。</w:t>
      </w:r>
    </w:p>
    <w:p>
      <w:pPr>
        <w:pStyle w:val="Normal"/>
        <w:rPr/>
      </w:pPr>
      <w:r>
        <w:rPr/>
        <w:t>又是一年长空鸣雁，又是一年芦花飞扬，又是一年风霜雨雪，又是一年桃李飘香。“桃李不言，下自成蹊”，他见证了一个平凡却又伟大的共产主义战士——雷锋。雷锋的点点滴滴，使他永远载入了中华民族的伟大史册，使他牢牢的印在了千千万万人的心中，成为我们永恒的榜样。</w:t>
      </w:r>
    </w:p>
    <w:p>
      <w:pPr>
        <w:pStyle w:val="Normal"/>
        <w:rPr/>
      </w:pPr>
      <w:r>
        <w:rPr/>
        <w:t>他，只有</w:t>
      </w:r>
      <w:r>
        <w:rPr/>
        <w:t>1</w:t>
      </w:r>
      <w:r>
        <w:rPr/>
        <w:t>米</w:t>
      </w:r>
      <w:r>
        <w:rPr/>
        <w:t>54</w:t>
      </w:r>
      <w:r>
        <w:rPr/>
        <w:t>，却成了几百万人民解放军的排头兵</w:t>
      </w:r>
      <w:r>
        <w:rPr/>
        <w:t>;</w:t>
      </w:r>
      <w:r>
        <w:rPr/>
        <w:t>他，不足</w:t>
      </w:r>
      <w:r>
        <w:rPr/>
        <w:t>50</w:t>
      </w:r>
      <w:r>
        <w:rPr/>
        <w:t>公斤，却激起我们心灵深处浪花层层</w:t>
      </w:r>
      <w:r>
        <w:rPr/>
        <w:t>;</w:t>
      </w:r>
      <w:r>
        <w:rPr/>
        <w:t>他，只有</w:t>
      </w:r>
      <w:r>
        <w:rPr/>
        <w:t>22</w:t>
      </w:r>
      <w:r>
        <w:rPr/>
        <w:t>岁，却永远年轻。永远印在千千万万人的心中，他就是——雷锋。</w:t>
      </w:r>
    </w:p>
    <w:p>
      <w:pPr>
        <w:pStyle w:val="Normal"/>
        <w:rPr/>
      </w:pPr>
      <w:r>
        <w:rPr/>
        <w:t>“</w:t>
      </w:r>
      <w:r>
        <w:rPr/>
        <w:t>病人之病，忧人之忧。”助人为乐是他人格升华的标志，雷锋叔叔就是一根蜡烛，默默地燃烧了自己，照亮了别人。那闪闪的烛光让人赞赏</w:t>
      </w:r>
      <w:r>
        <w:rPr/>
        <w:t>;</w:t>
      </w:r>
      <w:r>
        <w:rPr/>
        <w:t>那闪闪的烛光催人奋进</w:t>
      </w:r>
      <w:r>
        <w:rPr/>
        <w:t>;</w:t>
      </w:r>
      <w:r>
        <w:rPr/>
        <w:t>那闪闪的烛光激励着一代代有志向的人，然而</w:t>
      </w: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人民好儿子雷锋不幸殉职，但是雷锋的精神并没有消逝，新时代的雷锋接踵而至——人民教师张丽莉，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一个让所有的人肝肠寸断、撕心裂肺的时刻。学生们像往常一样放学，突然，原本停在路旁的客车猛地向学生们冲过来。危急时刻，只见张丽莉向前一扑，将车前一名吓傻的学生用力推到一边，又用身体撞开了另外的一名同学，自己却被无情的车轮扯到车下，残忍的车轮从张丽莉老师的双腿上的碾压过去，牛仔裤破裂了，肉都翻卷起来，路面满是鲜血，惨不忍睹。同学们哭喊着“快救救老师、快救救老师、快救救老师……”张老师被送进了医院，时间一分一秒的过去，钟摆的敲击声敲在了时钟上，更深深的敲在了大家的心里。敬爱的老师，您是一只蜡烛，你的博大爱心放射着耀眼的光芒</w:t>
      </w:r>
      <w:r>
        <w:rPr/>
        <w:t>;</w:t>
      </w:r>
      <w:r>
        <w:rPr/>
        <w:t>您是幸福的使者，您那甜蜜的微笑将会化作一条淙淙的小溪，永远流淌在学生的心田……让我们人人学雷锋，人人做雷锋，把我们有限的生命，“投入到无限的为人民服务中去”，将雷锋精神永远传承下去。</w:t>
      </w:r>
    </w:p>
    <w:p>
      <w:pPr>
        <w:pStyle w:val="Normal"/>
        <w:rPr/>
      </w:pPr>
      <w:r>
        <w:rPr/>
        <w:t>随手捡起地上的一片纸屑，你便为班级擦亮了眼睛</w:t>
      </w:r>
      <w:r>
        <w:rPr/>
        <w:t>;</w:t>
      </w:r>
      <w:r>
        <w:rPr/>
        <w:t>帮助一个有困难的同学，你便为班级点亮了心灯</w:t>
      </w:r>
      <w:r>
        <w:rPr/>
        <w:t>;</w:t>
      </w:r>
      <w:r>
        <w:rPr/>
        <w:t>做好每一道习题，你便为班级的荣誉又添上了一笔……</w:t>
      </w:r>
    </w:p>
    <w:p>
      <w:pPr>
        <w:pStyle w:val="Normal"/>
        <w:rPr/>
      </w:pPr>
      <w:r>
        <w:rPr/>
        <w:t>你看，</w:t>
      </w:r>
    </w:p>
    <w:p>
      <w:pPr>
        <w:pStyle w:val="Normal"/>
        <w:rPr/>
      </w:pPr>
      <w:r>
        <w:rPr/>
        <w:t>课堂上充满朝气和活力，我们把疑问消融在乐观的笑意中</w:t>
      </w:r>
      <w:r>
        <w:rPr/>
        <w:t>;</w:t>
      </w:r>
    </w:p>
    <w:p>
      <w:pPr>
        <w:pStyle w:val="Normal"/>
        <w:rPr/>
      </w:pPr>
      <w:r>
        <w:rPr/>
        <w:t>同学间洋溢亲情和爱心，我们把帮助点缀在彼此的握手中</w:t>
      </w:r>
      <w:r>
        <w:rPr/>
        <w:t>;</w:t>
      </w:r>
    </w:p>
    <w:p>
      <w:pPr>
        <w:pStyle w:val="Normal"/>
        <w:rPr/>
      </w:pPr>
      <w:r>
        <w:rPr/>
        <w:t>劳动时挥洒快乐和辛苦，我们把清洁凝结在晶莹的汗水中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让我们永远记着雷锋，让我们一起做一个新时代的雷锋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驿路梨花处处开，雷锋精神代代传。”斗转星移，移不走雷锋的魂灵</w:t>
      </w:r>
      <w:r>
        <w:rPr/>
        <w:t>;</w:t>
      </w:r>
      <w:r>
        <w:rPr/>
        <w:t>岁月流逝，逝不去我们的热忱。我相信，只要我们充满爱心和奉献精神，雷锋精神必将在我们身上延续</w:t>
      </w:r>
      <w:r>
        <w:rPr/>
        <w:t>!</w:t>
      </w:r>
      <w:r>
        <w:rPr/>
        <w:t>让我们行动起来，用自己的满腔热忱共唱一首雷锋的赞歌，让雷锋精神永驻我们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